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«_________» 2010 г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>«Корпоративные 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а (продвинутый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</w:t>
      </w:r>
      <w:r>
        <w:rPr>
          <w:rFonts w:cs="Times New Roman" w:ascii="Times New Roman" w:hAnsi="Times New Roman"/>
          <w:bCs/>
          <w:sz w:val="28"/>
          <w:szCs w:val="28"/>
        </w:rPr>
        <w:t>Финанс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 дне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3 кре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с – 3</w:t>
        <w:tab/>
        <w:tab/>
        <w:tab/>
        <w:tab/>
        <w:tab/>
        <w:t xml:space="preserve">                     </w:t>
        <w:tab/>
        <w:t>семестр – осен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кции 2 кредита</w:t>
        <w:tab/>
        <w:tab/>
        <w:tab/>
        <w:tab/>
        <w:t xml:space="preserve">                              количество РК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1 кредит</w:t>
        <w:tab/>
        <w:tab/>
        <w:tab/>
        <w:t xml:space="preserve">                         всего аудиторных  6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СП (аудиторных) __ кредита</w:t>
        <w:tab/>
        <w:tab/>
        <w:t xml:space="preserve">         всего внеаудиторных 7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емкость  13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замен 1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го учебного плана направлений подготовки специальности «Финан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ассмотрен и  рекомендован на заседании кафедры «Финансы»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3"/>
        </w:rPr>
        <w:t>От «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Times New Roman" w:hAnsi="Times New Roman"/>
          <w:spacing w:val="-10"/>
        </w:rPr>
        <w:t>2010 г., протокол №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Зав. кафедрой</w:t>
      </w:r>
      <w:r>
        <w:rPr>
          <w:rFonts w:cs="Times New Roman" w:ascii="Times New Roman" w:hAnsi="Times New Roman"/>
          <w:spacing w:val="-16"/>
        </w:rPr>
        <w:t xml:space="preserve">  к.э.н., Арзаева М.Ж.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pacing w:val="-9"/>
        </w:rPr>
        <w:t xml:space="preserve">к.э.н., доцент Алиева Б.М. </w:t>
      </w:r>
      <w:r>
        <w:rPr>
          <w:rFonts w:cs="Times New Roman" w:ascii="Times New Roman" w:hAnsi="Times New Roman"/>
          <w:color w:val="404040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рос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Офис: кафедра «Финансы», 050078, г.Алматы,Проспект аль-Фараби 71, ГУК 3Б, 343 аудитория, тел: 377-33-37 (внутренний номер 12-52)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Силлаб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MD"/>
        </w:rPr>
        <w:t>План практически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едисловие</w:t>
      </w: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раткое описание курса: </w:t>
      </w:r>
      <w:r>
        <w:rPr>
          <w:rFonts w:cs="Times New Roman" w:ascii="Times New Roman" w:hAnsi="Times New Roman"/>
          <w:sz w:val="24"/>
          <w:szCs w:val="24"/>
        </w:rPr>
        <w:t>Содержанием курса «Корпоративные финансы» является образование собственных финансовых ресурсов, привлечение внешних источников финансирования, их распределение и использование, а также система денежных отношений, возникающих в процессе формирования основных производственных фондов и оборотных средств, производства и реализации продукции,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урса «Корпоративные финансы»  являются экономические денежные отношения, связанные с созданием, распределением и использованием денежных фондов и накоплений в сфере матери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Цель преподавания курса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зучение теоретических и практических основ организации финанс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источник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собственный и заемный капиталы, их оптимальное соотно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ссмотреть методы эффективного управления финансами корпораций с целью достижения нормальной финансовой устойчивости и оптимизации получаемой приб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ый курс параллельно изучается с дисциплинами: «Экономика предприятия», «Финансирование и кредитование инвестиций»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>Основные формы компетенции бакалавр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При освоении курса «Корпоративные финансы» студентам необходимо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авильно использовать финансовые рычаги и стимулы в целях достижения наивысшей</w:t>
      </w:r>
      <w:r>
        <w:rPr>
          <w:sz w:val="24"/>
          <w:szCs w:val="24"/>
        </w:rPr>
        <w:t xml:space="preserve"> эффективности хозяйствования. Важно учитывать характер и перспективы взаимоотношений с партнерами (не только с теми, кто связан с корпорациями по купле-продаже товаров, поставок товарно-материальных ценностей, но и с акционерами, </w:t>
      </w:r>
      <w:r>
        <w:rPr>
          <w:sz w:val="22"/>
          <w:szCs w:val="22"/>
        </w:rPr>
        <w:t>кредиторами, финасовыми рынками, налоговыми и страховыми орга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калавр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 уметь управлять источниками формирования основного и оборотного капиталов корпо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оптимальное соотношение собственного и заемного капиталов корпо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спользуя методы эффективного управления финансами корпораций достигать нормальной финансовой устойчивости и оптимизировать прибы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орией и практикой финансовых отношений корпораций в условиях рыночной эконо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особенности организации  финансов предприятий различных форм собственности и хозяй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ценивать финансовое положение корпорации, составлять финансовые планы и прогно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Ь-ФАРАБ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Высшая школа Экономики и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бюр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___ от «_________» 2011 г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 Экономики и бизнес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доцент Ермекбаева Б.Ж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СИЛЛАБУС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«Корпоративные финансы»(продвинутый кур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тура MBA, 1-ый год обучения, русское,  3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тор: 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ссистен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ева Б.М.</w:t>
      </w:r>
      <w:r>
        <w:rPr>
          <w:rFonts w:cs="Times New Roman" w:ascii="Times New Roman" w:hAnsi="Times New Roman"/>
          <w:spacing w:val="-9"/>
        </w:rPr>
        <w:t>- к.э.н., старший 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моб. тел. </w:t>
      </w:r>
      <w:r>
        <w:rPr>
          <w:rFonts w:cs="Times New Roman" w:ascii="Times New Roman" w:hAnsi="Times New Roman"/>
          <w:sz w:val="24"/>
          <w:szCs w:val="24"/>
          <w:lang w:eastAsia="ko-KR"/>
        </w:rPr>
        <w:t>87773959101</w:t>
      </w:r>
      <w:r>
        <w:rPr>
          <w:rFonts w:cs="Times New Roman" w:ascii="Times New Roman" w:hAnsi="Times New Roman"/>
          <w:sz w:val="24"/>
          <w:szCs w:val="24"/>
          <w:lang w:val="kk-KZ"/>
        </w:rPr>
        <w:t>. Офис: кафедра «Финансы», 050078, г.Алматы, Проспект аль-Фараби 71, ГУК 3Б, 343 аудитория, тел: 377-33-37 (внутренний номер 12-5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реквизиты</w:t>
      </w:r>
      <w:r>
        <w:rPr>
          <w:rFonts w:cs="Times New Roman" w:ascii="Times New Roman" w:hAnsi="Times New Roman"/>
          <w:sz w:val="24"/>
          <w:szCs w:val="24"/>
        </w:rPr>
        <w:t>: Для достаточного освоения курса необходимо изучить следующие курсы “Финансы”, “Банковское дело”, “Бухгалтерский учет”, “Микроэкономика”,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  изучение данного курса способствует усвоению следующих дисциплин “Финансовый менеджмент”,“Финансовый анализ”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: </w:t>
      </w:r>
      <w:r>
        <w:rPr>
          <w:rFonts w:cs="Times New Roman" w:ascii="Times New Roman" w:hAnsi="Times New Roman"/>
          <w:b w:val="false"/>
          <w:sz w:val="24"/>
          <w:szCs w:val="24"/>
        </w:rPr>
        <w:t>“Корпоративные финансы” является изучение теоретических и практических основ организации финансов корпораций и их эффективного управления с целью достижения нормальной финансовой устойчивости и оптимизации получаемой прибыли. В результате изучения дисциплины “Корпоративные финансы” студент должен: владеть теорией и практикой финансовых отношений корпораций в условиях рыночной экономики, особенности организации  финансов предприятий различных форм собственности и хозяйствования; уметь оценивать финансовое положение корпорации, составлять финансовые планы и прогнозы; иметь навыки принятия правильных финансовых решений в условиях нестабильной экономики в различных сферах функционирования корпораций.</w:t>
      </w:r>
    </w:p>
    <w:p>
      <w:pPr>
        <w:pStyle w:val="Heading7"/>
        <w:spacing w:lineRule="auto" w:line="240" w:before="0" w:after="0"/>
        <w:rPr/>
      </w:pPr>
      <w:r>
        <w:rPr/>
        <w:t>Структура курса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40"/>
        <w:gridCol w:w="929"/>
        <w:gridCol w:w="30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Название те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Задания СРМ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4"/>
                <w:lang w:val="kk-KZ"/>
              </w:rPr>
              <w:t xml:space="preserve">1 модуль. Финансы корпораций как составная часть процесса управления предприятием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 Фи</w:t>
            </w:r>
            <w:r>
              <w:rPr>
                <w:szCs w:val="24"/>
              </w:rPr>
              <w:t xml:space="preserve">нансовая система предприятия:функции финансов корпораций и механизм их реализации на предприятиях 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кономические и финансовые показателии критерии оценки эффективности деятельности пред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рактическое занятие: </w:t>
            </w:r>
            <w:r>
              <w:rPr>
                <w:szCs w:val="24"/>
              </w:rPr>
              <w:t>Финансовое управление как совокупность финансовых стратегий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: </w:t>
            </w:r>
            <w:r>
              <w:rPr>
                <w:szCs w:val="24"/>
              </w:rPr>
              <w:t>Максимизация стоимости как стратегическая цель финансового управления предприят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еличение стоимости предприятия на основе капитализации его прибы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Подходы и методы оценки стоимости бизнеса и их влияние на формирование конкурентной стратеги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Финансовый инжиниринг и имитационное моделирование при формировании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3-4  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оставление системы операцион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-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Финансовое управление на основе бюджетирования деятельн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kk-KZ"/>
              </w:rPr>
              <w:t xml:space="preserve">Лекция: Стратегия финансирования внеоборотных активов предприятий традиционных и наукоемких отраслей эконом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5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чет эффективности 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ирования </w:t>
            </w:r>
            <w:r>
              <w:rPr>
                <w:szCs w:val="24"/>
                <w:lang w:val="kk-KZ"/>
              </w:rPr>
              <w:t>предприятия на основе использования кредитных ресур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5-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Инструменты 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внеоборотных активов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одуль.</w:t>
            </w:r>
            <w:r>
              <w:rPr>
                <w:szCs w:val="24"/>
              </w:rPr>
              <w:t xml:space="preserve"> Современные </w:t>
            </w:r>
            <w:r>
              <w:rPr>
                <w:sz w:val="24"/>
                <w:szCs w:val="24"/>
              </w:rPr>
              <w:t xml:space="preserve"> источники </w:t>
            </w:r>
            <w:r>
              <w:rPr>
                <w:sz w:val="24"/>
                <w:szCs w:val="24"/>
                <w:lang w:val="kk-KZ"/>
              </w:rPr>
              <w:t>долгосро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нсирования </w:t>
            </w:r>
            <w:r>
              <w:rPr>
                <w:sz w:val="24"/>
                <w:szCs w:val="24"/>
                <w:lang w:val="kk-KZ"/>
              </w:rPr>
              <w:t xml:space="preserve"> предприятий традиционных и наукоемких отраслей 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Лекция:</w:t>
            </w:r>
            <w:r>
              <w:rPr>
                <w:szCs w:val="24"/>
              </w:rPr>
              <w:t xml:space="preserve"> Нетрадиционные источники </w:t>
            </w:r>
            <w:r>
              <w:rPr>
                <w:szCs w:val="24"/>
                <w:lang w:val="kk-KZ"/>
              </w:rPr>
              <w:t>долгосроч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финансирования  предприятий традиционных и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7-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Личностно-ориент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использования лизинга как финансового инстр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-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Проектное финансирование инвестиционной деятельности предприя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  <w:lang w:val="kk-KZ"/>
              </w:rPr>
              <w:t xml:space="preserve"> Интеллектуальный капитал предприятий наукоемких отраслей экономики и методы его форм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 Проектно-организ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Расчет эффективности деятельности предприятия и стоимости его бизнеса на основе управления текущими затра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9-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4"/>
                <w:lang w:val="kk-KZ"/>
              </w:rPr>
              <w:t xml:space="preserve">Практическое занятие:Специфика инновационной деятельности предприятий технико-внедренческих особых экономических зо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одуль.</w:t>
            </w:r>
            <w:r>
              <w:rPr>
                <w:szCs w:val="24"/>
                <w:lang w:val="kk-KZ"/>
              </w:rPr>
              <w:t xml:space="preserve"> Стоимостной подход к управлению интеллектуальной собственностью и нематериальными активами предприятий наукоемких отраслей эк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kk-KZ"/>
              </w:rPr>
              <w:t>Лекция:Ноу-хау как фактор повышения конкурентоспособности предприятия и методы расчета его сто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Оценка рыночной стоимости товарного знак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1-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Патентно-лицензионная деятельность как инструмент повышения конкурентоспособности 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Лекция: Управление оборотными активами предприятий </w:t>
            </w:r>
            <w:r>
              <w:rPr>
                <w:szCs w:val="24"/>
              </w:rPr>
              <w:t xml:space="preserve">традиционных и наукоемких отраслей экономики и стратегия их финансир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3-14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Инструмент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kk-KZ"/>
              </w:rPr>
              <w:t xml:space="preserve">оборотных активов предприят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3-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Механизм управления оборотными активами  и его влияние на формирование стоимости пред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kk-KZ"/>
              </w:rPr>
              <w:t>Проблемно-ориентированная лекция</w:t>
            </w:r>
            <w:r>
              <w:rPr>
                <w:szCs w:val="24"/>
              </w:rPr>
              <w:t xml:space="preserve"> Венчурное финансирование предприятий наукоемких отрасле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15 С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асчет эффективности венчурного финансир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Практическое занятие: Холдинговые структуры как источник возникновения синергического эффекта в наукоемких отраслях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2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3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Ежегодное Послание Президента РК народу от 28.01.2011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с - 23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b/>
          <w:b/>
          <w:bCs/>
          <w:color w:val="000000"/>
          <w:sz w:val="18"/>
          <w:szCs w:val="18"/>
          <w:lang w:val="kk-KZ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kk-KZ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ценки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ые работы: 1 за 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С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заданий за 5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: экзамен во время экзаменацион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е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7"/>
        <w:gridCol w:w="458"/>
        <w:gridCol w:w="458"/>
        <w:gridCol w:w="457"/>
        <w:gridCol w:w="457"/>
        <w:gridCol w:w="456"/>
        <w:gridCol w:w="457"/>
        <w:gridCol w:w="451"/>
        <w:gridCol w:w="457"/>
        <w:gridCol w:w="457"/>
        <w:gridCol w:w="483"/>
        <w:gridCol w:w="482"/>
        <w:gridCol w:w="483"/>
        <w:gridCol w:w="483"/>
        <w:gridCol w:w="483"/>
        <w:gridCol w:w="483"/>
        <w:gridCol w:w="458"/>
        <w:gridCol w:w="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убе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руб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СРС (СРСП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ивное участие на семинар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орм контроля: опрос на семинарских занятиях, рефераты по проблемам, доклады по актуальным вопросам, итоговый экзамен. </w:t>
      </w:r>
    </w:p>
    <w:p>
      <w:pPr>
        <w:pStyle w:val="TextBody"/>
        <w:spacing w:lineRule="auto" w:line="240" w:before="0" w:after="0"/>
        <w:rPr/>
      </w:pPr>
      <w:r>
        <w:rPr/>
        <w:t>Итоговая оценка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5"/>
        <w:gridCol w:w="1620"/>
        <w:gridCol w:w="23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уквенный эквивалент оцен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ифровой эквивалент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ы,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лл по традиционной систе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5-10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лич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-9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-8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Хорош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-8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5-7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0-7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Удовлетворительн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6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-6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+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-5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-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-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Неудовлетвори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(Непропускноая оценк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не законче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каз от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Отчислен из дисциплин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Дисциплина прослушан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 (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 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5-100/0-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«Зачтено/ незачте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оценке знаний студента учитываются следующ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вное участие во всех видах занят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евременная сдача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аналитического мыш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ыполнение заданий СР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пользование соответствующих современным требованиям научных и практических методов и методи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ежность и дисциплинированность студ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Академическая дисциплинированность и этическая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важайте мнение других, будьте толерантны. Во время занятий нельзя пользоваться сотовыми телефонами. Не разрешается во время занятий есть пищу и пить напитки. Не наносить ущерб имуществу Унивеситета. Претензии предъявляйте в ясной не выходящие за рамки приличия форме. Плагиат и другие формы недобросовестной работы не принимаются. Во время СРМ, рубежных контролей и итогового экзамена нельзя списывать и помогать другим, заходить и сдавать вместо других студентов запрещено. При обнаружении какой-либо фальсификации информации по курсу студенту ставится оценка «F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мощ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учение консультаций по индивидуалным заданиям (СРМ), при возникновении вопросов по их сдаче и защите, по пройденным темам и другим возникшим вопросам по изучаемой дисциплине  можете обращаться к преподавателю в его офис-ч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заседании кафедры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токол №      от «___» ________ 201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доцент                                                                                                       Арзаева М.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.э.н., ст.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ы«Финансы»                                                                                         Алиева Б.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КРАТКИЙ КОНСПЕКТ Л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Финансы корпораций: основы организации и содержание их финансов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Финансы корпораций</w:t>
      </w:r>
      <w:r>
        <w:rPr>
          <w:rFonts w:cs="Times New Roman" w:ascii="Times New Roman" w:hAnsi="Times New Roman"/>
        </w:rPr>
        <w:t xml:space="preserve"> являются составной частью финансов, и поэтому выполняют те же функции, что и финансы, т.е. распределительную и контрольную. Организация финансов корпораций осуществляется на основе следующих принцип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ланов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финансирование и самоокупаемост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редств на собственные и заёмны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инансовых резерв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контроль за использованием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К функциям финансов корпораций (предприятий) относятся: воспроизводственная, распределительная и контрольная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воспроизводственной функции обеспечивается сбалансированность стоимостного  выражения материальных, трудовых и финансовых ресурсов на стадиях кругооб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распределительной функции финансов корпораций (предприятий) обеспечивается  последовательность распределения доходов предприятий и определение пропорций распределения по определенным направлениям для развития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контрольной функции финансов корпораций (предприятий) обеспечивается контроль  посредством тенге  за реальным денежным оборотом, формированием фондов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корпорациях (предприятиях), используется функциональная  департаментализация и дивизионная департаментализация как форма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ная функция финансов корпораций (предприятий) реализуется по следующим направлениям, контроль за своевременным перечислением  средств в фонды, за соблюдением структуры фондов денежных фондов, за целевым использованием средств, поступлением выручки, за уровнем прибыли и рентабельности.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Математические основы финансово-экономических расчетов при принятии финансово-кредитных решени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процессе финансово-хозяйственной деятельности, корпорации вступают в финансовые отношения с инвесторами, банками и прочими финансовыми институтами. В этом случае возникает необходимость в определении настоящей стоимости проекта или суммы нак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улы простых проц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 *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* 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- сумма вознаграждения (сумма процентов), выраженная в денежном выраж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 – сумма вкладов (инвестируемый капитал или сегодняшняя стоимость денег).</w:t>
        <w:br/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период вложения средств.</w:t>
        <w:br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тавка вознаграждения (процентная став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центная став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и период вложения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тесно взаимосвязаны. Если процентная ставка в контракте оговорена в годовых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исчисляется в го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процентная ставка оговорена в контракте по квартальной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пересчитывается на кварт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Если в контракте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оговорена, как ежемесячная, то период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 пересчитывается на меся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копленная сумма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 = P + J  или S = P * (1 + i * t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возникает необходимость в определении сегодняшней стоимости денег, т.е. сколько средств нужно вложить сегодня, чтобы через определенный срок получить необходимую су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/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акопленная сумма по сложным процентам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* (1 +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Исходя из этой формулы можно определить сегодняшную стоимость вложенных сред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финансовых контрактах оговариваются условия, когда начисления могут производиться внутри периода в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количество начислений внутри пери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период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сновной капитал корпо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сновной капитал</w:t>
      </w:r>
      <w:r>
        <w:rPr>
          <w:rFonts w:cs="Times New Roman" w:ascii="Times New Roman" w:hAnsi="Times New Roman"/>
        </w:rPr>
        <w:t xml:space="preserve"> имеет синонимы - «</w:t>
      </w:r>
      <w:r>
        <w:rPr>
          <w:rFonts w:cs="Times New Roman" w:ascii="Times New Roman" w:hAnsi="Times New Roman"/>
          <w:i/>
        </w:rPr>
        <w:t>основные фонды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i/>
        </w:rPr>
        <w:t>основные средства</w:t>
      </w:r>
      <w:r>
        <w:rPr>
          <w:rFonts w:cs="Times New Roman" w:ascii="Times New Roman" w:hAnsi="Times New Roman"/>
        </w:rPr>
        <w:t>». Основные фонды представляют собой средства труда, которые многократно используются в хозяйственном процессе, не изменяя при этом свою вещественно-натуральную форму. В учете основные фонды фиксируются в денежном выражении, как основные средства. Основные средства классифициру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709"/>
        <w:gridCol w:w="425"/>
        <w:gridCol w:w="1155"/>
        <w:gridCol w:w="1255"/>
        <w:gridCol w:w="425"/>
        <w:gridCol w:w="284"/>
        <w:gridCol w:w="1180"/>
        <w:gridCol w:w="1136"/>
      </w:tblGrid>
      <w:tr>
        <w:trPr>
          <w:trHeight w:val="603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а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адлеж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дания и сооружения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едаточные устро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мышленно-производ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производстве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б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госрочно-орендуемы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Износ</w:t>
      </w:r>
      <w:r>
        <w:rPr>
          <w:rFonts w:cs="Times New Roman" w:ascii="Times New Roman" w:hAnsi="Times New Roman"/>
        </w:rPr>
        <w:t xml:space="preserve"> – это процесс потери физических и моральных характеристик. </w:t>
      </w:r>
      <w:r>
        <w:rPr>
          <w:rFonts w:cs="Times New Roman" w:ascii="Times New Roman" w:hAnsi="Times New Roman"/>
          <w:i/>
        </w:rPr>
        <w:t>Физический износ</w:t>
      </w:r>
      <w:r>
        <w:rPr>
          <w:rFonts w:cs="Times New Roman" w:ascii="Times New Roman" w:hAnsi="Times New Roman"/>
        </w:rPr>
        <w:t xml:space="preserve"> является результатом использования основных средств и воздействия внешних фактор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Моральный износ</w:t>
      </w:r>
      <w:r>
        <w:rPr>
          <w:rFonts w:cs="Times New Roman" w:ascii="Times New Roman" w:hAnsi="Times New Roman"/>
        </w:rPr>
        <w:t xml:space="preserve"> представляет собой процесс, в результате которого активы не соответствуют современным требованиям развития науки и тех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мортизация</w:t>
      </w:r>
      <w:r>
        <w:rPr>
          <w:rFonts w:cs="Times New Roman" w:ascii="Times New Roman" w:hAnsi="Times New Roman"/>
        </w:rPr>
        <w:t xml:space="preserve"> – это стоимостное выражение износа. Для начисления амортизации могут применяться следующие метод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Прямолинейный</w:t>
      </w:r>
      <w:r>
        <w:rPr>
          <w:rFonts w:cs="Times New Roman" w:ascii="Times New Roman" w:hAnsi="Times New Roman"/>
        </w:rPr>
        <w:t xml:space="preserve"> (равномерное списания стоимости) рассчитывается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ельных норм амортизации, предусмотренных «Налоговым Кодексом РК» ст. 110. Для определения суммы амортизации вычисляется среднегодовая стоимость основных средств по стоимостным групп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С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/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в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 – среднегодовая стоимость основных средств по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– среднегодовая стоимость основных средств на начал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– среднегодовая стоимость основных средств введенных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луат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вв</w:t>
      </w:r>
      <w:r>
        <w:rPr>
          <w:rFonts w:cs="Times New Roman" w:ascii="Times New Roman" w:hAnsi="Times New Roman"/>
        </w:rPr>
        <w:t xml:space="preserve"> – стоимость вводимых основ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– количество месяцев начисления амо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среднегодовая стоимость основных средств выводимых из эксплуа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выв </w:t>
      </w:r>
      <w:r>
        <w:rPr>
          <w:rFonts w:cs="Times New Roman" w:ascii="Times New Roman" w:hAnsi="Times New Roman"/>
        </w:rPr>
        <w:t xml:space="preserve">– стоимость выводимых основных средств (ликвидационная)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учетом срока служб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</w:t>
      </w:r>
      <w:r>
        <w:rPr>
          <w:rFonts w:cs="Times New Roman" w:ascii="Times New Roman" w:hAnsi="Times New Roman"/>
        </w:rPr>
        <w:t>А = ПС – ЛС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о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жбы</m:t>
              </m:r>
            </m:den>
          </m:f>
        </m:oMath>
      </m:oMathPara>
    </w:p>
    <w:p>
      <w:pPr>
        <w:pStyle w:val="TextBodyIndent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Производственный</w:t>
      </w:r>
      <w:r>
        <w:rPr>
          <w:rFonts w:cs="Times New Roman" w:ascii="Times New Roman" w:hAnsi="Times New Roman"/>
        </w:rPr>
        <w:t xml:space="preserve"> (списание стоимости пропорционально объему выполненных работ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коренный метод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умулятивный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 уменьшающегося остатк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боротный капитал корпораций.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>Оборотные средства</w:t>
      </w:r>
      <w:r>
        <w:rPr>
          <w:sz w:val="22"/>
          <w:szCs w:val="22"/>
        </w:rPr>
        <w:t xml:space="preserve"> (оборотные активы, оборотный капитал) – активы, которые могут быть в течение одного производственного цикла, либо одного года превращены в денежные средст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истый оборотный капитал</w:t>
      </w:r>
      <w:r>
        <w:rPr>
          <w:rFonts w:cs="Times New Roman" w:ascii="Times New Roman" w:hAnsi="Times New Roman"/>
        </w:rPr>
        <w:t xml:space="preserve"> (собственные оборотные средства, функционирующий капитал) – разность между текущими активами и текущими обязательствам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прямого планирования выделяются нормированные и ненормированные оборотные средства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Нормированные (планированные оборотные средства) – это денежные средства, необходимые для создания минимального материально производственного запаса и обеспечение бесперебойного процесса производства и реализации продук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По источникам формирования оборотные средства подразделяются 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ные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лановая потребность превышает сумму собственных оборотных средств предприятия, возникает недостаток собственных оборотных средств. Этот недостаток могут восполнить за счет собственных,  временных и заем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оотношение обратное, то возникает излишек собственных оборотных средств, который может служить источником финансирования прироста оборот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</w:rPr>
        <w:t>Определение потребности оборотных средств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требности предприятий в собственных оборотных средствах осуществляется в процессе нормирования, т.е. определение  норматива оборотных средств. Нормирование оборотных средств заключается в разработке длительно действующих норм оборотных средств и ежегодных (ежеквартальных) нормативах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ют совокупный норматив и частный норматив. Совокупный – это общая сумма оборотных средств предприятия на соответствующий плановый период. Частный – это размер оборотных средств по отдельным статьям производственно-материальных запасов (по сырью, основным материалам, топливу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Норматив по элементу: </w:t>
      </w:r>
      <w:r>
        <w:rPr>
          <w:rFonts w:cs="Times New Roman" w:ascii="Times New Roman" w:hAnsi="Times New Roman"/>
        </w:rPr>
        <w:t xml:space="preserve">сырье, материалы и аналогичные ценности. Норматив по отдельным видам сырья и материалов рассчитывается по формуле </w:t>
      </w:r>
      <w:r>
        <w:rPr>
          <w:rFonts w:cs="Times New Roman" w:ascii="Times New Roman" w:hAnsi="Times New Roman"/>
          <w:b/>
        </w:rPr>
        <w:t>Н =З*Д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однодневные затраты сырья, материалов и других аналогичных ценностей в стоимостном выражен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норма оборотных средств в днях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оборотных средств по отдельным видам материалов включает время нахождения оплаченных материалов в пути (транспортные запасы), выгрузки, приемки, складирование, лабораторного анализа, пребывание в виде текущего складского запаса, страхового запа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 по незавершенному производству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IVк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ц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>норма оборотных средст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длительность производственного цикла в днях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коэффициент нарастания затрат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>норматив оборотных средств по незавершенному производств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Vк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lang w:val="ru-MD"/>
        </w:rPr>
        <w:t xml:space="preserve"> </w:t>
      </w:r>
      <w:r>
        <w:rPr>
          <w:rFonts w:cs="Times New Roman" w:ascii="Times New Roman" w:hAnsi="Times New Roman"/>
          <w:lang w:val="ru-MD"/>
        </w:rPr>
        <w:t xml:space="preserve">стоимость производимой продукци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а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 по расходам будующего периода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таток расходов будущих периодов на начало планируемого период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удущих периодов, производимые в плановом период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удущих периодов, включаемые в затраты на производство в планируем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Норматив по готовой продукции</w:t>
      </w:r>
      <w:r>
        <w:rPr>
          <w:rFonts w:cs="Times New Roman" w:ascii="Times New Roman" w:hAnsi="Times New Roman"/>
        </w:rPr>
        <w:t>, Для расчета норматива основных средств на готовую продукцию однодневный выпуск товарной продукции по себестоимости продукции, в соответствующем планируемом квартале, умножаем на выра</w:t>
      </w:r>
      <w:r>
        <w:rPr>
          <w:rFonts w:cs="Times New Roman" w:ascii="Times New Roman" w:hAnsi="Times New Roman"/>
          <w:lang w:val="kk-KZ"/>
        </w:rPr>
        <w:t>ж</w:t>
      </w:r>
      <w:r>
        <w:rPr>
          <w:rFonts w:cs="Times New Roman" w:ascii="Times New Roman" w:hAnsi="Times New Roman"/>
        </w:rPr>
        <w:t>енную в днях норму о</w:t>
      </w:r>
      <w:r>
        <w:rPr>
          <w:rFonts w:cs="Times New Roman" w:ascii="Times New Roman" w:hAnsi="Times New Roman"/>
          <w:lang w:val="kk-KZ"/>
        </w:rPr>
        <w:t xml:space="preserve">боротных </w:t>
      </w:r>
      <w:r>
        <w:rPr>
          <w:rFonts w:cs="Times New Roman" w:ascii="Times New Roman" w:hAnsi="Times New Roman"/>
        </w:rPr>
        <w:t xml:space="preserve">средств в запасе готовой продукции.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</w:rPr>
        <w:t>= В*Н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чники формирования и прироста оборотных средств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На предприятиях, вновь образованных источников финансирования, являются средства уста</w:t>
      </w:r>
      <w:r>
        <w:rPr>
          <w:rFonts w:cs="Times New Roman" w:ascii="Times New Roman" w:hAnsi="Times New Roman"/>
          <w:lang w:val="kk-KZ"/>
        </w:rPr>
        <w:t>вн</w:t>
      </w:r>
      <w:r>
        <w:rPr>
          <w:rFonts w:cs="Times New Roman" w:ascii="Times New Roman" w:hAnsi="Times New Roman"/>
        </w:rPr>
        <w:t>ого капитала, акционерный капитал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д</w:t>
      </w:r>
      <w:r>
        <w:rPr>
          <w:rFonts w:cs="Times New Roman" w:ascii="Times New Roman" w:hAnsi="Times New Roman"/>
        </w:rPr>
        <w:t>олгосрочные и краткосрочные кредиты банков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централизованны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и други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источник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>.</w:t>
        <w:tab/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ующих предприятия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средства (прибыль, амортизация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редитной задолженности постоянно находится в обороте предприят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переходящая из месяца в месяц задолженность по оплате труда персонал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рвы на покрытие предстоящих расход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переходящая задолженность перед бюджетом и внебюджетными фонд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ящие остатки фонда потребления и др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ыбора, источники покрытия переменной части текущих активов различают 4 моделями поведения: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Консервативная модель 2.) Идеальная модель. 3.) Агрессивная модель.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 xml:space="preserve">4.) Компромиссная мо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5. Затраты на производство и реализацию продукции и другие 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корпора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pacing w:val="2"/>
        </w:rPr>
        <w:t xml:space="preserve">Затраты </w:t>
      </w:r>
      <w:r>
        <w:rPr>
          <w:rFonts w:cs="Times New Roman" w:ascii="Times New Roman" w:hAnsi="Times New Roman"/>
          <w:spacing w:val="2"/>
        </w:rPr>
        <w:t xml:space="preserve">характеризуют в денежном выражении объем ресурсов, используемых в определенных целях и трансформируются в себестоимости продукции (работ, услуг). Стоимостным выражением затрат является себестоимость продукции. </w:t>
      </w:r>
      <w:r>
        <w:rPr>
          <w:rFonts w:cs="Times New Roman" w:ascii="Times New Roman" w:hAnsi="Times New Roman"/>
          <w:b/>
          <w:spacing w:val="2"/>
        </w:rPr>
        <w:t xml:space="preserve">Себестоимость </w:t>
      </w:r>
      <w:r>
        <w:rPr>
          <w:rFonts w:cs="Times New Roman" w:ascii="Times New Roman" w:hAnsi="Times New Roman"/>
          <w:spacing w:val="2"/>
        </w:rPr>
        <w:t>является важнейшей экономической категорией и качественным показателем, т.к. она характеризует уровень использования всех ресурсов (переменного и постоянного капитала) находящегося в распоряжение предприятия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pacing w:val="2"/>
        </w:rPr>
        <w:t xml:space="preserve">Нормативный метод планирования затрат. </w:t>
      </w:r>
      <w:r>
        <w:rPr>
          <w:rFonts w:cs="Times New Roman" w:ascii="Times New Roman" w:hAnsi="Times New Roman"/>
          <w:i/>
          <w:spacing w:val="2"/>
        </w:rPr>
        <w:t>Сущность метода –</w:t>
      </w:r>
      <w:r>
        <w:rPr>
          <w:rFonts w:cs="Times New Roman" w:ascii="Times New Roman" w:hAnsi="Times New Roman"/>
          <w:spacing w:val="2"/>
        </w:rPr>
        <w:t xml:space="preserve"> плановая сумма затрат для каждого вида ресурсов определяется исходя из разработанных норм и нормативов расходования этих ресурсов на единицу всех видов продукции, работ и услуг и планируемого объема продукции работ и услуг. Расчет плана ведется в следующем порядке, одновременно в калькуляционном и полном разреза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водный бюджет затрат на производство получается как сумма всех прямых затрат, смет (бюджетов). Комплексных затрат и смет затрат по вспомогательным цехам, причем суммирования производятся отдельно по каждому экономическому элементу и из всех расходов и смет исключаются выделенные в расшифрованную строку услуги других производст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овая калькуляция себестоимости единицы продукции, полученной на основе расчета плановой величины прямых расходов на единицу продук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Калькуляция себестоимости единицы продукции, плановая себестоимость товарной продукции, а также план выпуска и продажи продукции в натуральном выражении и средние цены продаж на нее выступают в качестве исходных данных, для расчета остальных показателей плана по себестоимости реализуемой продукции, затрат на 1 тенге товарной продукции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лановая сумма затрат на производство и реализацию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статки не реализуемой продукции на начало планового года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статки не реализуемой продукции на конец планового года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ТП – товарная продукция, произведенная в плановом году по производству себестоимост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 – непроизводственные расходы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Экономия от снижения себестоимости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1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2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3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от снижения себестоимости за счет роста производительности труд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траты по заработной плате и социальному налогу на единицу изделия или 1 тенге готовой продукции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реднегодовая заработная плата одного рабочего в планируемом году в процентах к среднегодовой заработной плате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реднегодовая выработка на одного работающего в планируемом году в процентах к среднегодовой выработка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Выпуск товарной продукции в планируемом году в натуральном выражении или в оптовых ценах предприятия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по снижению себестоимости за счет лучшего использования производственных основных фондо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Амортизация себестоимости единицы изделия или на 1 тенге товарной продукции в базовом году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Отношение общей суммы амортизации в плановом году к сумме амортизации в базовом период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Показатель фондоотдачи планируемого года в процентах к показателю фондоотдачи в базовый период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3)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Экономия по себестоимости за счет снижения норм расхода сырья, материалов, топлива и др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Затраты материалов в базовом году на единицу изделия или 1 тенге товарной продукции, исходя из действующих норм расходов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орма расходов сырья, материалов, топлива и д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Формирование и распределение доходов корпо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Доход – это увеличение активов либо уменьшение обязательств в отчетн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, полученные от основной и неосновной  деятельности субъекта, составляют его совокупный доход.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сновным методам планирования прибыли организаций (предприятий) от</w:t>
        <w:softHyphen/>
        <w:t xml:space="preserve">носят: 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 прямого счета. </w:t>
      </w:r>
    </w:p>
    <w:p>
      <w:pPr>
        <w:pStyle w:val="Style8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тический метод: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 уровню базовой рентабельности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по уровню издержек на 1 </w:t>
      </w:r>
      <w:r>
        <w:rPr>
          <w:rFonts w:cs="Times New Roman" w:ascii="Times New Roman" w:hAnsi="Times New Roman"/>
          <w:sz w:val="22"/>
          <w:szCs w:val="22"/>
          <w:lang w:val="kk-KZ"/>
        </w:rPr>
        <w:t>тенге</w:t>
      </w:r>
      <w:r>
        <w:rPr>
          <w:rFonts w:cs="Times New Roman" w:ascii="Times New Roman" w:hAnsi="Times New Roman"/>
          <w:sz w:val="22"/>
          <w:szCs w:val="22"/>
        </w:rPr>
        <w:t xml:space="preserve"> реализованной или произведенной продукции. 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щенный (комплексный) метод - как совокупность 1-го и 2-го методов. 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ый метод (он является основой для внедрения системы бюдже</w:t>
        <w:softHyphen/>
        <w:t xml:space="preserve">тирования). 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ный метод - основан на факторном анализе прибыли в зависимо</w:t>
        <w:softHyphen/>
        <w:t>сти от набора факторов: ассортимента выпускаемой продукции (работ, ус</w:t>
        <w:softHyphen/>
        <w:t>луг), ритмичности выпуска и реализации продукции (работ, услуг), каче</w:t>
        <w:softHyphen/>
        <w:t xml:space="preserve">ства продукции и других.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Экономико-математический метод. </w:t>
      </w:r>
    </w:p>
    <w:p>
      <w:pPr>
        <w:pStyle w:val="Style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тод прямого счета.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цип расчета заключается в том, что в расчет принимаются показатели: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продаж (объем реализации </w:t>
      </w:r>
    </w:p>
    <w:p>
      <w:pPr>
        <w:pStyle w:val="Style8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держки (затраты) </w:t>
      </w:r>
    </w:p>
    <w:p>
      <w:pPr>
        <w:pStyle w:val="Style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ница между этими двумя показателями является прибылью (убытком) от производства и реализации данного вида продукции (работ, услуг).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можно использовать формулу расчета прибыли планируемых из</w:t>
        <w:softHyphen/>
        <w:t>держек и выручки от реализации:</w:t>
      </w:r>
    </w:p>
    <w:p>
      <w:pPr>
        <w:pStyle w:val="Style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п=Пнп+Пп-П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Прп - прибыль от реализации продукции (работ, услуг) на планируемый пе</w:t>
        <w:softHyphen/>
        <w:t xml:space="preserve">риод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w w:val="118"/>
          <w:sz w:val="22"/>
          <w:szCs w:val="22"/>
        </w:rPr>
        <w:t>Пнп и Пкп</w:t>
      </w:r>
      <w:r>
        <w:rPr>
          <w:rFonts w:cs="Times New Roman" w:ascii="Times New Roman" w:hAnsi="Times New Roman"/>
          <w:sz w:val="22"/>
          <w:szCs w:val="22"/>
        </w:rPr>
        <w:t xml:space="preserve"> - прибыль в остатках продукции на начало и конец планируемого периода;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w w:val="122"/>
          <w:sz w:val="22"/>
          <w:szCs w:val="22"/>
        </w:rPr>
        <w:t xml:space="preserve">     </w:t>
      </w:r>
      <w:r>
        <w:rPr>
          <w:rFonts w:cs="Times New Roman" w:ascii="Times New Roman" w:hAnsi="Times New Roman"/>
          <w:w w:val="122"/>
          <w:sz w:val="22"/>
          <w:szCs w:val="22"/>
        </w:rPr>
        <w:t xml:space="preserve">Пп- </w:t>
      </w:r>
      <w:r>
        <w:rPr>
          <w:rFonts w:cs="Times New Roman" w:ascii="Times New Roman" w:hAnsi="Times New Roman"/>
          <w:sz w:val="22"/>
          <w:szCs w:val="22"/>
        </w:rPr>
        <w:t>прибыль от выпуска продукции в планируемом периоде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Аналитический метод</w:t>
      </w:r>
      <w:r>
        <w:rPr>
          <w:rFonts w:cs="Times New Roman" w:ascii="Times New Roman" w:hAnsi="Times New Roman"/>
          <w:sz w:val="22"/>
          <w:szCs w:val="22"/>
        </w:rPr>
        <w:t>. Основной принцип, применяемый для расчета прибы</w:t>
        <w:softHyphen/>
        <w:t xml:space="preserve">ли данным методом, - это ориентация на уровень издержек или рентабельности на основе анализа деятельности организации (предприятия) за предшествующие периоды.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расчетах используются плановые, отчетные и уточненные данные.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 прибыли по уровню базовой рентабельности произведенной и реализованной продукции (работ, услуг) осуществляется в следующем порядке: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ют базовую прибыль исходя из фактических отчетных данных, скорректированных на определенные изменения в отчетном (предшеству</w:t>
        <w:softHyphen/>
        <w:t xml:space="preserve">ющем планируемому) периоде;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ют процент базовой рентабельности произведенной и реализован</w:t>
        <w:softHyphen/>
        <w:t xml:space="preserve">ной продукции (работ, услуг) в текущем году с учетом корректировок </w:t>
        <w:softHyphen/>
        <w:t xml:space="preserve">рассчитывается как отношение прибыли к себестоимости или прибыли к объему реализации (продаж);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ывают плановый объем произведенной и реализованной продук</w:t>
        <w:softHyphen/>
        <w:t xml:space="preserve">ции (работ, услуг) в денежном выражении на планируемый год;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читывают прибыль от реализации, с учетом базовой рентабельности </w:t>
        <w:softHyphen/>
        <w:t xml:space="preserve">умножая объем на базовый процент рентабельности;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ную величину прибыли корректируют на сумму прибыли, полу</w:t>
        <w:softHyphen/>
        <w:t xml:space="preserve">ченную от производства и реализации тех видов продукции (работ, услуг), прибыль по которым рассчитывал ась методом прямого счета.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метод применяется только в том случае, если продукция (работы, услу</w:t>
        <w:softHyphen/>
        <w:t xml:space="preserve">ги) является сравнимой, т. е. выпускалась в предшествующем период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втором варианте - по уровню издержек на </w:t>
      </w:r>
      <w:r>
        <w:rPr>
          <w:rFonts w:cs="Times New Roman" w:ascii="Times New Roman" w:hAnsi="Times New Roman"/>
          <w:w w:val="117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р. произведенной и реализо</w:t>
        <w:softHyphen/>
        <w:t>ванной продукции (работ, услуг) расчеты прибыли осуществляются аналогично расчету по базовой рентабельности. Но вместо показателя базовой рентабельнос</w:t>
        <w:softHyphen/>
        <w:t xml:space="preserve">ти применяется показатель базовых издержек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овая сумма прибыли в дальнейшем корректируется в связи с изменением </w:t>
      </w:r>
    </w:p>
    <w:p>
      <w:pPr>
        <w:pStyle w:val="Style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ияния отдельных факторов, таких как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ассортименте; 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ачества;</w:t>
      </w:r>
    </w:p>
    <w:p>
      <w:pPr>
        <w:pStyle w:val="Style8"/>
        <w:numPr>
          <w:ilvl w:val="0"/>
          <w:numId w:val="3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цен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 Собственный капитал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снову финансового потенциала корпорации составляет образованный ею соб</w:t>
        <w:softHyphen/>
        <w:t>ственный капитал, включающий следующие эле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уставный капита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бственные акции (паи), выкупленные акционерным обществом у их </w:t>
      </w:r>
      <w:r>
        <w:rPr>
          <w:rFonts w:cs="Times New Roman" w:ascii="Times New Roman" w:hAnsi="Times New Roman"/>
          <w:color w:val="212121"/>
          <w:spacing w:val="2"/>
        </w:rPr>
        <w:t xml:space="preserve">владельцев </w:t>
      </w:r>
      <w:r>
        <w:rPr>
          <w:rFonts w:cs="Times New Roman" w:ascii="Times New Roman" w:hAnsi="Times New Roman"/>
          <w:color w:val="000000"/>
          <w:spacing w:val="2"/>
        </w:rPr>
        <w:t>для последующего аннулирования или перепродаж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резервный капита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обавочный капита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нераспределенную прибыль (непокрытый убыток);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левое финанс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        </w:t>
      </w:r>
      <w:r>
        <w:rPr>
          <w:rFonts w:cs="Times New Roman" w:ascii="Times New Roman" w:hAnsi="Times New Roman"/>
          <w:b/>
          <w:spacing w:val="2"/>
        </w:rPr>
        <w:t xml:space="preserve">   </w:t>
      </w:r>
      <w:r>
        <w:rPr>
          <w:rFonts w:cs="Times New Roman" w:ascii="Times New Roman" w:hAnsi="Times New Roman"/>
          <w:b/>
          <w:spacing w:val="2"/>
        </w:rPr>
        <w:t>Уставный капитал</w:t>
      </w:r>
      <w:r>
        <w:rPr>
          <w:rFonts w:cs="Times New Roman" w:ascii="Times New Roman" w:hAnsi="Times New Roman"/>
          <w:spacing w:val="2"/>
        </w:rPr>
        <w:t>- сумма капитала, которую выделяют акционерные общества и другие предприятия для начала деятельности. Определяется договором и уставом. Уставный капитал создается за счет выручки от продажи акций, частных вложений капиталов, государственных средств, а также ноу-хау, патентов, лицензий и т.д. В уставный капитал входит стоимость основных и оборотных средств. Правовому регулированию уставного капитала придается особое значение, что объясняется его важными функциями. Первая функция уставного капитала состоит в том, что внесенное в его оплату имущество составляет материальную базу для торгово-производственной деятельности общества при его возникновении. Вторая функция - гарантийная. Акционерное общество несет перед кредиторами ответственность в пределах принадлежащего ему имущества. Достижению этой цели служат постановления законов, допускающие распределение прибыли между акционерами только в том случае, если стоимость имущества общества превышает определенный в уставе размер акционерного капитала. Распределению в качестве дивиденда подлежит лишь балансовая (чистая) прибыль, которая составляет разницу между активом и долговыми обязательствами общества (за вычетом акционерного капитала). И третья функция уставного капитала состоит в том, что через его посредничество устанавливается доля участия каждого акционера в акционерном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2"/>
          <w:w w:val="101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Заемные источники финансирования корпорации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Инвестиции</w:t>
      </w:r>
      <w:r>
        <w:rPr>
          <w:sz w:val="22"/>
          <w:szCs w:val="22"/>
        </w:rPr>
        <w:t xml:space="preserve"> – это вложение капитала во всех его формах с целью его роста в последующих периодах, а также получения текущего доход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зависимости от направления классификации инвестиции подразделяются: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объектам вложения (реальные и финансов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характеру участия в инвестиционном процессе (прямые и непрям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иоду инвестирования (краткосрочные и долгосрочн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формам собственного инвестируемого капитала (частные и государственные).</w:t>
      </w:r>
    </w:p>
    <w:p>
      <w:pPr>
        <w:pStyle w:val="TextBody"/>
        <w:widowControl/>
        <w:numPr>
          <w:ilvl w:val="0"/>
          <w:numId w:val="1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региональной принадлежности инвесторов (национальные и иностранные)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альные инвестиции осуществляются в разнообразных формах, таких как: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конструкция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вое строительство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рнизация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новационное инвестирование в нематериальные активы;</w:t>
      </w:r>
    </w:p>
    <w:p>
      <w:pPr>
        <w:pStyle w:val="TextBody"/>
        <w:widowControl/>
        <w:numPr>
          <w:ilvl w:val="0"/>
          <w:numId w:val="2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вестирование прироста запасов материальных оборотных средств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Финансовые инвестиции</w:t>
      </w:r>
      <w:r>
        <w:rPr>
          <w:sz w:val="22"/>
          <w:szCs w:val="22"/>
        </w:rPr>
        <w:t xml:space="preserve"> – вложение в ценные бумаги или долгосрочные обязательства других юридических лиц и инвестиции в недвижимость, которые не предполагаются с целью перепродажи.</w:t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Инвестиционная деятельность</w:t>
      </w:r>
      <w:r>
        <w:rPr>
          <w:sz w:val="22"/>
          <w:szCs w:val="22"/>
        </w:rPr>
        <w:t xml:space="preserve"> – вложения инвестиций и осуществление практических действий в целях получения прибыли или достижения иного полезного эффект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убъектами инвестиционной деятельности, осуществляемой в форме капитальных вложений, являются инвесторы, заказчики, подрядчики, пользователи объектов капитальных вложений и другие лица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убъектами инвестиционной деятельности могут быть физические и юридические лица. Объектами капитальных вложений являются находящиеся в частной, государственной, муниципальной и других формах собственности различные виды вновь создаваемого или модернизируемого имущества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итерии инвестирования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кладывать средства в производство, в ценные бумаги и т.д., если: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Чистая прибыль данного вложения превышает чистую прибыль от вложения этих средств на банковский депозит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инвестиций выше уровня инфляций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данного проекта с учетом фактора времени выше рентабельности альтернативных проектов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нтабельность активов предприятия после осуществления проекта увеличивается (не уменьшается) и в любом случае превысит среднюю расчетную ставку по заёмным средствам.</w:t>
      </w:r>
    </w:p>
    <w:p>
      <w:pPr>
        <w:pStyle w:val="TextBody"/>
        <w:widowControl/>
        <w:numPr>
          <w:ilvl w:val="0"/>
          <w:numId w:val="36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ассматриваемый проект соответствует генеральной стратегической лини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Стоимость и структура капитала корпорации.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ценка предприятия, как имущественного комплекса, может использоваться для следующих целей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я-продажа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кредита под залог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бухгалтерского учета (переоценка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в уставной капитал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труктуризация или ликвидация предприятия и т.д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метода оценки во многом зависит от того, в каком финансовом состоянии находится предприятие в данный момент и каковы его перспективы. Финансовый анализ играет значительную роль в оценке бизнеса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данных финансового анализа оценщик может сделать выводы о состоянии предприятия в настоящий момент, проанализировать причины изменения ключевых показателей и принять меры по совершенствованию производственной или коммерческой деятельности, а также по изменению структуры его финансирования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роль финансовых отчетов состоит в том, чтобы помогать оценщикам вырабатывать квалифицированные суждения относительно текущего состояния и перспектив конкретного предприятия. Особое значение имеют результаты финансового анализа в рамках доходного подхода. 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sz w:val="22"/>
          <w:szCs w:val="22"/>
        </w:rPr>
        <w:t xml:space="preserve">Оценка бизнеса </w:t>
      </w:r>
      <w:r>
        <w:rPr>
          <w:sz w:val="22"/>
          <w:szCs w:val="22"/>
        </w:rPr>
        <w:t xml:space="preserve">– определение стоимости компании как имущественного комплекса, обеспечивающего получение прибыли его владельцу. В процессе оценки стоимости бизнеса рассчитывается стоимость всех активов компании: недвижимого имущества, машин и оборудования, складских запасов, финансовых вложений, нематериальных активов. Кроме того, отдельно оцениваются эффективность работы компании, ее прошлые, настоящие и будущие доходы, перспективы развития и конкурентная среда на данном рынке. В результате такого комплексного подхода определяется реальная стоимость бизнеса и его способность приносить прибыль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состояния и перспектив развития бизнеса расчет стоимости компании может основываться на применении следующих подходов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Затрат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Имущественный подход (Затратный) 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Доход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Доходный подход 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hyperlink w:anchor="_Сравнительный_подход">
        <w:r>
          <w:rPr>
            <w:rStyle w:val="InternetLink"/>
            <w:rFonts w:cs="Times New Roman" w:ascii="Times New Roman" w:hAnsi="Times New Roman"/>
            <w:color w:val="000000"/>
          </w:rPr>
          <w:t xml:space="preserve">Сравнительный подход 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w:anchor="_Сравнительный_подход">
        <w:r>
          <w:rPr/>
        </w:r>
      </w:hyperlink>
      <w:bookmarkStart w:id="0" w:name="_Затратный_подход"/>
      <w:bookmarkStart w:id="1" w:name="_Затратный_подход"/>
      <w:bookmarkEnd w:id="1"/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Финансовое планирование корпор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2"/>
        </w:rPr>
        <w:t xml:space="preserve">Для оценки состояния текущего и стратегического финансового планирования финансовая служба выполняет следующие </w:t>
      </w:r>
      <w:r>
        <w:rPr>
          <w:rFonts w:cs="Times New Roman" w:ascii="Times New Roman" w:hAnsi="Times New Roman"/>
          <w:b/>
          <w:spacing w:val="2"/>
        </w:rPr>
        <w:t>фун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выявляет объекты и формы план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регулирует состав образуемых целевых фондов денежных средств, и порядок отчисления в них прибыли и других финансовых ресур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устанавливает порядок разработки финансовых пл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 xml:space="preserve">Стратегический финансовый план </w:t>
      </w:r>
      <w:r>
        <w:rPr>
          <w:rFonts w:cs="Times New Roman" w:ascii="Times New Roman" w:hAnsi="Times New Roman"/>
          <w:spacing w:val="2"/>
        </w:rPr>
        <w:t>определяет важнейшие показатели, пропорции и темпы расширенного воспроизводства, является главной формой реализации целевых установок, стратегий инвестиций и предполагаемых накоплений. Он составляет коммерческую тайну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>Текущие финансовые планы</w:t>
      </w:r>
      <w:r>
        <w:rPr>
          <w:rFonts w:cs="Times New Roman" w:ascii="Times New Roman" w:hAnsi="Times New Roman"/>
          <w:spacing w:val="2"/>
        </w:rPr>
        <w:t xml:space="preserve"> разрабатываются на основе перспективных путем их конкретизации и детализации. Производится увязка каждого вида вложений с источником финансирования. Для этого обычно пользуются сметами образования и расходования фондов денежных средств. Эти документы необходимы для контроля за ходом финансирования важнейших мероприятий, для выбора оптимальных источников пополнения фондов и структуры вложений собствен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2"/>
        </w:rPr>
        <w:t xml:space="preserve">В процессе финансового планирования производится конкретная увязка каждого вида вложений или отчислений и источника финансирования. Для этого составляется </w:t>
      </w:r>
      <w:r>
        <w:rPr>
          <w:rFonts w:cs="Times New Roman" w:ascii="Times New Roman" w:hAnsi="Times New Roman"/>
          <w:b/>
          <w:spacing w:val="2"/>
        </w:rPr>
        <w:t>проверочная (шахматная) таблица</w:t>
      </w:r>
      <w:r>
        <w:rPr>
          <w:rFonts w:cs="Times New Roman" w:ascii="Times New Roman" w:hAnsi="Times New Roman"/>
          <w:spacing w:val="2"/>
        </w:rPr>
        <w:t xml:space="preserve"> к финансовому плану. В ней по вертикали приводятся направления использования финансовых ресурсов и приравненных к ним средств, по горизонтали – источники финансирования, т.е. финансовые ресурсы и приравненные к ним средства. Такая таблица позволяет выявить целевой характер использования финансовых ресурсов, сбалансировать доходы и расходы по статьям, определить резервы формирования фондов денеж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</w:rPr>
        <w:t>Оперативное финансовое планирование</w:t>
      </w:r>
      <w:r>
        <w:rPr>
          <w:rFonts w:cs="Times New Roman" w:ascii="Times New Roman" w:hAnsi="Times New Roman"/>
          <w:spacing w:val="2"/>
        </w:rPr>
        <w:t xml:space="preserve"> заключается в составлении и исполнении плана и отчета о движении денежных средств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Оценка финансового состояния корпорации и пу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финансовой 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анализа используются финансов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й коэффициент - отношение одного бухгалтерского показателя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интерпретация различных коэффициентов могут дать более полное представление о финансовом состоянии фирмы по сравнению с тем, которое можно получить из данных анализа лишь этих характеристик, взятых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финансовые коэффициенты можно объединить в 4 группы: коэффициенты ликвидности, удельного веса заемного капитала, рентабельности и обеспеченности процентов по кредитам. Ни один показатель сам по себе не дает нам достаточной информации, на основании которой мы в состоянии были бы судить о финансовом положении фирмы. Это становится возможным только после анализа всего комплекса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жеспособность-это способность предприятия своевременно и полностью выполнять свои платежные обязательства, которые вытекают из торговых, кредитных или иных операций денеж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квидность - это возможность быстрого превращения активов предприятия в денежные средства с целью своевременного погашения их обязательств, задолженности, а также сами наличные деньги и быстро реализуемые а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добства проведения такого анализа целесообразно использовать так называемый аналитический баланс-нетто, формируемый путем агрегирования однородных по своему составу элементов балансовых статей в необходимых аналитических разрезах (недвижимое имущество, текущие активы и т.д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Финансовая несостоятельность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кротство - признанная решением суда несостоятельность должника, являющаяся основанием для его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несостоятельностью понимается неспособность должника индивидуального предпринимателя или юридического лица - удовлетворить требования кредиторов по денежным обязательствам, произвести расчеты по оплате труда с лицами, работающими по трудовому договору, а также обеспечить обязательные платежи в бюджет и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ие банкро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ние банкротства возможно в добровольном или принудитель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SUB530200"/>
      <w:bookmarkEnd w:id="2"/>
      <w:r>
        <w:rPr>
          <w:rFonts w:cs="Times New Roman" w:ascii="Times New Roman" w:hAnsi="Times New Roman"/>
          <w:color w:val="000000"/>
        </w:rPr>
        <w:t xml:space="preserve">2. Признание банкротства в добровольном порядке осуществляется на основании заявления должника в суд. </w:t>
      </w:r>
      <w:bookmarkStart w:id="3" w:name="SUB53030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ние банкротства в принудительном порядке осуществляется на основании заявления в суд кредитора, а в случаях, предусмотренных законодательными актами, и и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ая процедура по делам о банкрот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неплатежеспособному должнику могут быть применены любые не противоречащие законодательству меры, направленные на восстановление его платежеспособности с целью предотвращения ликвид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азанные меры реализуются в рамках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реабилитационной процедуры</w:t>
        </w:r>
      </w:hyperlink>
      <w:r>
        <w:rPr>
          <w:rFonts w:cs="Times New Roman" w:ascii="Times New Roman" w:hAnsi="Times New Roman"/>
        </w:rPr>
        <w:t xml:space="preserve">, порядок и сроки осуществления которой определяются </w:t>
      </w:r>
      <w:hyperlink r:id="rId7">
        <w:bookmarkStart w:id="4" w:name="sub1000028240"/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bookmarkEnd w:id="4"/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color w:val="000000"/>
        </w:rPr>
        <w:t>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е деятельности юридического лица-банк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ние судом юридического лица банкротом влечет его ликвид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" w:name="SUB570200"/>
      <w:bookmarkEnd w:id="5"/>
      <w:r>
        <w:rPr>
          <w:rFonts w:cs="Times New Roman" w:ascii="Times New Roman" w:hAnsi="Times New Roman"/>
          <w:color w:val="000000"/>
        </w:rPr>
        <w:t>2. Деятельность предприятия-банкрота считается прекращенной с момента исключения его из государственного регистра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 ПРАКТИЧЕСКИХ ЗАНЯТИЙ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Финансы корпораций, их содержание и организац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ринципы организации финансов корпор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ханизм корпорац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й финансов на предприятиях различных форм собственности и хозяйствов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 Математические основы финансово-экономических расчетов при принятии финансово-кредитных решений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Понятие временной ценности денег. Настоящая и будущая стоимость капитала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. Простые ставки ссудных процентов. Простые учетные ставк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. Сложные ставки ссудных процентов. Сложные учетные ставки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Решение задач.</w:t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 000 вложены на период 1,5 года по следующей процентной ста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12 % годов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6 % полугодов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3 % ежекварта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1 % ежемесяч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ить накопленную сумму</w:t>
      </w:r>
      <w:r>
        <w:rPr>
          <w:rFonts w:cs="Times New Roman" w:ascii="Times New Roman" w:hAnsi="Times New Roman"/>
          <w:lang w:val="kk-KZ"/>
        </w:rPr>
        <w:t xml:space="preserve"> и сумму вознаграждения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000 тг. вложены на период 7 месяцев под 9% годовых. Определить накопленную сумму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колько денег нужно вложить на счет в банке, чтобы через 5 лет получить $3000 под 7% годовых.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 000 вложены на период 2 года под 12 % </w:t>
      </w:r>
      <w:r>
        <w:rPr>
          <w:rFonts w:cs="Times New Roman" w:ascii="Times New Roman" w:hAnsi="Times New Roman"/>
          <w:lang w:val="kk-KZ"/>
        </w:rPr>
        <w:t xml:space="preserve">сложных </w:t>
      </w:r>
      <w:r>
        <w:rPr>
          <w:rFonts w:cs="Times New Roman" w:ascii="Times New Roman" w:hAnsi="Times New Roman"/>
        </w:rPr>
        <w:t>годовых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сновной капитал корпор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ого капитала. 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здания компьютерного клуба составляет  5 млн. тг., стоимость компьютеров – 2 млн. тг. В плановом году предусматривается приобретение и ввод в эксплуатацию компьютеров на сумму 1,2 млн. в августе и списание компьютеров в июле на сумму 200 тыс., в августе на сумму 500 ты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2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стоимость = 5000 тыс.Ликвидационная стоимость = 500 тыс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лужбы = 10 л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3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фотосалона ПС = 650 000 тг. ЛС = 50 000 тг. Может отработать  = 24500 ч., напечатать = 3 млн. фото. Согласно отчетных данных оборудование отработало за год 2500 ч. и напечатало 70 000 фот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4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амортизацию по годам кумулятивным методом, если ПС = 20000, ЛС = 2000 Срок службы = 5 лет. 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боротный капитал корпорац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содержание и принципы организации оборотного капитала корпораций.Классификация оборотного капитал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требности корпораций в оборотном капитале. Решение задач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формирования оборотного капитала. Решение задач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дача №1. </w:t>
      </w:r>
      <w:r>
        <w:rPr/>
        <w:t>Расчет  Норматива собственных оборотных средст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Статьи                                  Нор. Обор.Сред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рье и основные мат-лы                                     1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помогат-е мат-лы                                               9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опливо                                                                   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п части для ремонта                                           16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ара  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ЗП                                                                         76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будущих периодов                                 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товые изделия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орматив на начало года?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ы запаса и условия для расчета норматива собственных оборотны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едств на 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ырье и основные мат-лы, дни                     4              1403,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помогат-е мат-лы, дни                                9              58,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опливо, дни                                                   10               2,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п части для ремонта, в %                            2               170,3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ара, тыс. тг.                                                   10               19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ЗП, дни                                                          2                867,8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будущих периодов, тыс. тг.            8                 59.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товые изделия, дни                                     2                 874,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Норматив на конец года=</w:t>
            </w:r>
            <w:r>
              <w:rPr>
                <w:rFonts w:cs="Times New Roman" w:ascii="Times New Roman" w:hAnsi="Times New Roman"/>
              </w:rPr>
              <w:t xml:space="preserve">                               26793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ирост -?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Затраты на производство и реализацию продукции и другие  расходы корпор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затрат корпораций. Классификация денежных затрат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затрат на производство и реализацию продукции, работ и услуг. Составление сметы затрат на производство и реализацию продукции, работ и услу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1.</w:t>
      </w:r>
    </w:p>
    <w:p>
      <w:pPr>
        <w:pStyle w:val="Heading2"/>
        <w:rPr/>
      </w:pPr>
      <w:r>
        <w:rPr/>
        <w:t>Смета затрат на производство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                                                                  Всего за год                         В т. ч. за 4 к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ырье и основные мат-лы                                            116308                               31894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помогательные мат-лы                                             2090                                   59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пливо                                                                          61                                       21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ергия                                                                           3360                                  118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мортизация                                                                  10500                                 31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.п. (включая соц. налог и прочее)                              9170                                   254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                                                             1220                                   31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того затрат на пр-во*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писано на непроизводственные счета                       898                                    22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. Затраты на валовую продукцию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менение с/ти остатков НЗП                                    -1300                                -4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роизводственная с/ть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сходы по реализации (постоянные з)                    2265                                   60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Полная с/ть товарной продукции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Товарная продукция по оптово-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ным ценам предприятия                                        149800                             409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Затраты на 1 тг. Товарной продукции                     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Задача №</w:t>
      </w:r>
      <w:r>
        <w:rPr>
          <w:b/>
          <w:sz w:val="22"/>
          <w:szCs w:val="22"/>
          <w:lang w:val="en-US"/>
        </w:rPr>
        <w:t>2</w:t>
      </w:r>
      <w:r>
        <w:rPr/>
        <w:t>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                                                                                                Сумм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ных и на ответственном хранении н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ланируемого год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производственной с/ти                                                                                       43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оптово-отпускным ценам предприятия                                                           75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готовой продукции на складах, товаро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ных на конец планируемого года, в днях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аса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Формирование и распределение доходов корпо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функции прибыли, доходов корпораций.</w:t>
      </w:r>
    </w:p>
    <w:p>
      <w:pPr>
        <w:pStyle w:val="TextBody"/>
        <w:widowControl/>
        <w:numPr>
          <w:ilvl w:val="0"/>
          <w:numId w:val="2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вокупный (валовой) доход корпораций, его состав и струк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дохода от реализации продукции, работ и услуг по плановому выпуску и объему реал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охода. Факторы его ро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чистого дохода остающегося в распоряжении корпораци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 Собственный капитал корпорации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обственного капитала в деятельности корпорации. 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ный капитал – основной первоначальный источник собственных средств корпорации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очный капитал как результат переоценки основных фондов, эмиссионной деятельности компании и др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ы специального назначения (фонд накопления, фонд потребления и резервный фонд компании), источники  формирования и направления их исполь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№1. Расчет фонда нак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казатели</w:t>
              <w:tab/>
              <w:tab/>
              <w:tab/>
              <w:tab/>
              <w:t xml:space="preserve">                                             Сумма на пл. год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. Источники образ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числения от дохода (прибыли)                  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числения от амортизации на полное восстановление                              10497,2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ручка от реализации используемого имуещства                                       37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чие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. Смета расходова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ашение долгосрочных кредитов банка                                                         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ходы на финансирование кап вложений*                                                     1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нансирование прироста собственных ОбС                                                  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плата % за долгосрочный кредит                                                                       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крытие убытков жилищно - комунального хозяйства                                  9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держание объектов культурно-бытового назначения                                     6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ходы на содержание детских дошкольных учреждений                             85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сходы на покупку ЦБ      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плата дивидендов по ЦБ                                                                                       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чие расходы*                                                                                                2564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Заемные источники финансирования корпорации.</w:t>
      </w:r>
    </w:p>
    <w:p>
      <w:pPr>
        <w:pStyle w:val="BodyTextIndent2"/>
        <w:numPr>
          <w:ilvl w:val="0"/>
          <w:numId w:val="3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Цель привлечения и использования компаниями долгосрочных заемных источников финансирования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: долгосрочные банковские ссуды; лизинг; ипотечный кредит; государственные и частные инвестиции, иностранные и паевые инвестиции; акционерный капитал. Решение задач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иссионная деятельность компаний. Различные формы долговых обязательств и 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Стоимость и структура капитала корпорации.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цены и структуры капитал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: внутренняя, рыночная, балансовая, предельная, ликвидационная, инвестиционна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оценки стоимости капитал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связь стоимости и структуры капитала компани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еорий структуры капитала для предприятий Казахстана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Финансовое планирование корпораци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 Система и структура финансового плана. Порядок составления, рассмотрения и утверждения финансового плана.</w:t>
      </w:r>
    </w:p>
    <w:p>
      <w:pPr>
        <w:pStyle w:val="TextBody"/>
        <w:widowControl/>
        <w:numPr>
          <w:ilvl w:val="0"/>
          <w:numId w:val="27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лан доходов и расходов, прибылей и убытков. Решение задач.</w:t>
      </w:r>
    </w:p>
    <w:p>
      <w:pPr>
        <w:pStyle w:val="TextBody"/>
        <w:widowControl/>
        <w:numPr>
          <w:ilvl w:val="0"/>
          <w:numId w:val="27"/>
        </w:numPr>
        <w:snapToGrid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Шахматный баланс доходов и расходов, его структура и назначение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1.</w:t>
      </w:r>
    </w:p>
    <w:p>
      <w:pPr>
        <w:pStyle w:val="Normal"/>
        <w:spacing w:lineRule="auto" w:line="240" w:before="0" w:after="0"/>
        <w:rPr/>
      </w:pPr>
      <w:r>
        <w:rPr/>
        <w:t>Баланс доходов и расходов (финансовый план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и статьи баланса</w:t>
              <w:tab/>
              <w:tab/>
              <w:tab/>
              <w:tab/>
              <w:tab/>
              <w:t xml:space="preserve">       План 200…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ДОХОДЫ И ПОСТУПЛЕНИЯ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НДС</w:t>
              <w:tab/>
              <w:tab/>
              <w:tab/>
              <w:tab/>
              <w:tab/>
              <w:tab/>
              <w:tab/>
              <w:tab/>
              <w:tab/>
              <w:t>26041,6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оход от реализации продукции и др.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нируемые фин-е операции</w:t>
              <w:tab/>
              <w:tab/>
              <w:tab/>
              <w:tab/>
              <w:tab/>
              <w:t>238554,8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ВР в капстроительстве</w:t>
              <w:tab/>
              <w:tab/>
              <w:tab/>
              <w:tab/>
              <w:tab/>
              <w:tab/>
              <w:t>-17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ыручка от реализации неиспользуемого     Имуществ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очие источники финансирования кап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ложений</w:t>
              <w:tab/>
              <w:tab/>
              <w:tab/>
              <w:tab/>
              <w:tab/>
              <w:tab/>
              <w:tab/>
              <w:tab/>
              <w:t>1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рост устойчивых пассивов</w:t>
              <w:tab/>
              <w:tab/>
              <w:tab/>
              <w:tab/>
              <w:tab/>
              <w:t>4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Поступление малоценного инвентаря,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инструмента и запчастей, приобретаемых за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чет капстроительства</w:t>
              <w:tab/>
              <w:tab/>
              <w:tab/>
              <w:tab/>
              <w:tab/>
              <w:tab/>
              <w:t>2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чие доходы направляемые в ФН</w:t>
              <w:tab/>
              <w:tab/>
              <w:tab/>
              <w:tab/>
              <w:t>10497,232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кредиты банка на кап вложе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Ср-ва, поступающие в порядке долевого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участия от вышестоящего звена</w:t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ов и поступлений ср-в </w:t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РАСХОДЫ И ОТЧИСЛЕНИЯ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Капвложения </w:t>
              <w:tab/>
              <w:tab/>
              <w:tab/>
              <w:tab/>
              <w:tab/>
              <w:tab/>
              <w:tab/>
              <w:t>83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величение ОбС в капстроит-ве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ирост норматива собственных ОбС</w:t>
              <w:tab/>
              <w:tab/>
              <w:tab/>
              <w:tab/>
              <w:t>69077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тчисления в фин-й резерв предприятия</w:t>
              <w:tab/>
              <w:tab/>
              <w:tab/>
              <w:t>5565,75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тчисления в ФН</w:t>
              <w:tab/>
              <w:tab/>
              <w:tab/>
              <w:tab/>
              <w:tab/>
              <w:tab/>
              <w:tab/>
              <w:t>69015,3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тчисления в ФП</w:t>
              <w:tab/>
              <w:tab/>
              <w:tab/>
              <w:tab/>
              <w:tab/>
              <w:tab/>
              <w:tab/>
              <w:t>42299,7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огашение долгосрочных кредитов банка</w:t>
              <w:tab/>
              <w:tab/>
              <w:tab/>
              <w:t>80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рочие расходы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Итого расходов и отчислений</w:t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ышение расходов над доходам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вышение доходов над расходами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ВЗАИМООТНОШЕНИЯ С БЮДЖЕТОМ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 Платежи в бюдж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НДС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ем налог</w:t>
              <w:tab/>
              <w:tab/>
              <w:tab/>
              <w:tab/>
              <w:tab/>
              <w:tab/>
              <w:tab/>
              <w:tab/>
              <w:t>11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лог на транспортные ср-ва</w:t>
              <w:tab/>
              <w:tab/>
              <w:tab/>
              <w:tab/>
              <w:tab/>
              <w:t>38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алог на имущество </w:t>
              <w:tab/>
              <w:tab/>
              <w:tab/>
              <w:tab/>
              <w:tab/>
              <w:tab/>
              <w:t>223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ПН</w:t>
              <w:tab/>
              <w:tab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очие платежи в бюджет</w:t>
              <w:tab/>
              <w:tab/>
              <w:tab/>
              <w:tab/>
              <w:tab/>
              <w:t>670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латежей в бюджет</w:t>
              <w:tab/>
              <w:tab/>
              <w:tab/>
              <w:tab/>
              <w:tab/>
              <w:t xml:space="preserve">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 Ассигнования из бюджет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капвложения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пополнение оборотных ср-в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прочие расходы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ассигнований из бюджета </w:t>
              <w:tab/>
              <w:tab/>
              <w:tab/>
              <w:tab/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вышение платежей в бюджет над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ми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ышение ассигнований над платежами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оходов, поступлений ср-в и                                            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й из бюджета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                                                                    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Оценка финансового состояния корпорации и пути 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остижения финансовой устойчивост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.Финансовая стратегия корпорации. Задачи финансовой стратегии и пути достижения финансовой устойчивости корпорации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4.Источники финансовой информации о компании. 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Финансовая несостоятельность корпора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и нормативно-методическое обеспечение законодательства РК о несостоятельности (банкротстве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банкротства: мировое соглашение, санация, реорганизация, ликвидац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: наблюдение, реабилитация, санац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е производство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антикризис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ЛАН ЗАДАНИЙ С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дания С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к выполнен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инансы корпораций: основы организации и содержание их финансов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таблицы различия хозяйственно-организационных форм пред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Гражданский кодекс РК, законы РК «Об АО», «О ТОО», «О ТДО» и др. На их основе рассмотреть: размеры уставного капитала; размеры резервного капитала; особенности формирования и распределения до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kk-KZ"/>
              </w:rPr>
              <w:t>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капитал корп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источников формирования основ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материальные акти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баланса предприятия рассмотреть: состав и структуру основного капитала, рассчитать показатели эффективного использования основного капитала. Сопоставить показатели за 2 года и сделать анализ изменения состава и структуры основного капитала (основных средств и нематериальных актив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ссмотреть: объемы начисленной амортизации и проверить их соответствие с предельными нормами амортизации предусмотренных Налоговым кодексом РК. Сделать выводы исходя из ра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lang w:val="kk-KZ"/>
              </w:rPr>
              <w:t xml:space="preserve"> Законспектировать законы РК «Об инвестициях», «О финансовом лизинге». Рассмотреть их как источники формирования основного капитала предприятия, особенности налогообложения и осуществления амортизации объектов инвестирования и лиз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й капитал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использования оборотного капитала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предприятия рассмотреть: состав и структуру оборотного капитала, рассчитать чистый оборотный капитал и показатели эффективного использования оборотного капитала предприятия. 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реализацию продукции и другие расходы корпо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лассификация затрат компании, проведение операционного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РСП 6.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затрат, провести классификацию постоянных и переменных затрат, рассчитать «Порог рентабельности», «СВОР»,  «Запас финансовой прочности» предприятия. Сопоставить показатели за 2 года и провести операционный  анализ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спределение доходов корпо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формирования и распределения доходов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Отчета о доходах и расходах и расшифровки к финансовой отчетности предприятия рассмотреть: состав и структуру доходов предприятия. Если имеются акции рассмотреть распределение дивидендов, рассчитать норму распределения дох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капитал корпо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собственного капит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собственного капитала, рассчитать собственный основной и собственный оборотный капиталы и политику формирования собственного капитала предприятия. Сопоставить показатели за 2 года и сделать анализ, предложить пути улучшения названных показ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источники финансирования корпорации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ение рациональной политики заимств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9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 и расшифровки к финансовой отчетности предприятия рассмотреть: состав и структуру заемного капитала, рассчитать «Эффект финансового рычага» и ее влияние на «Рентабельность собственных средств» рассмотреть рациональную политику привлечения заемного капитала. Сопоставить показатели за 2 года и сделать анализ, предложить пути улучшения названных показателей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 структура капитала корпо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ология определения стоимости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0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я один из наиболее приемлемых методов (Затратный, Доходный и Сравнительный методы) оценки стоимости компаний провести оценку анализируемого предприятия и определить ее рыночную стоимость. Сделать выводы исходя из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ставление финансового плана анализируемого пред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составить финансовый план, соблюдая сбалансированность. Провести проверку финансового плана на основе шахматного бал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инансового состояния корпорации и пути достижения финансовой устойчив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ение различий анализа финансового состояния в сравнении с Российской метод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просчитать показатели: финансовой устойчивости, ликвидности и платежеспособности предприятия. Сделать выводы исходя из расч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несостоятельность корпо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знакомление с понят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Банкротство, ликвид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Сли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Погло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е баланса, отчета о доходах и расходах, отчета о движении денежных средств и расшифровки к финансовой отчетности предприятия просчитать двух- и пяти-факторные модели Альтмана. Сделать выводы исходя из расч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ВОПРОСЫ РУБЕЖ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ервый рубежный контрол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одержание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финанс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основные черты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финанс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правления финансами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лужбы корпораций и их функ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внутрифирменной и внешней сред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необоротных актив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рирода, состав и методы оценки внеоборотных активо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оспроизводства, технического перевооружения и реконструкции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исчисления амортизационных отчисл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уществления инвестиционной деятельности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точников финансирования инвестиционн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роль основных финансовых источников инвестирования в Казахст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нвестиции, их планирование и финансирова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вестиции корпораций и источники их финанс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казателя мобилизации внутренних ресурсов в строительстве хозяйствующих субъек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капитальных вложений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использование амортизационных отчисл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необоротным активам не начисляются амортизации и почем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воспроизводства основных фондов и способы их финансир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структура и назначения оборотных производственных фонд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назначение оборотных средств в сфере обращ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пределения потребности корпораций в собственных оборотных средств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одержание и роль нормирования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ласть применения основных методов нормирования оборотных сред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нормирование оборотных средств в незавершенном производстве и особенность его исчис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окупного норматива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значение, порядок определения прироста норматива оборотных средств и его отражение в финансовом пла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собственных оборотных средств, его исчисление и источники восполнения недостатка собственных оборотных средст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оборотных средств и финансирование их прирос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боротных средств. Характеристи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улучшения использования оборотных средств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ускорения оборачиваемости оборотных средств в повышении эффективности работы корпор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бственных оборотных средств по сырью, основным материалам и готовой продукции и д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ара и тарные материал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опливо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орматив по спец приспособлениям и  спец инвентар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готовой проду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Незавершенное произ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й рубежный контроль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материальных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затрат на оплату труда и отчислений по ней на социальные нуж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о группе "Накладные расходы"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руппы затрат "Амортизация основных фондов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"Общие и административные расходы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по реализации товарно-материальных запасов и расходов по процента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ланирования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резервы снижения себестоимост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затратами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содержание доходов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цен на объем выручки от реализации и прибыль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-  основной источник собственных финансовых ресурс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внереализационнных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охода на современном этапе предприниматель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 и расчета планового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как основной оценочный показатель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спользование дохода в условиях настоящей системы налогооблож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охода "чистый доход" и его значение дл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ы их и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свенных налогов, уплачиваемых в бюджет корпорация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уплачиваемые в бюджет корпорациями из доход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банкротства и основные этапы и процедуры его осуществ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ики установления неудовлетворительной структуры баланса и выявление неплатеже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организационные и ликвидационные процедуры в отношении неплатежеспособных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правления (плана) финансового оздоровле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содержание финансового планирования в корпорация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инансового планировани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финансовых планов их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значения и необходимость составления проверочной таблицы к финансовому план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изнес-плана и его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факторы увеличения до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финансирование инвестиционного процесс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еднегодовой стоимости по вводимым и среднегодовой стоимости по выводимым основным производственным фондам в планируемом году для определения плановой суммы амортизации в планируемом го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объем дохода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входят в норму запаса в днях при определении собственных оборотных средств по сырью, основным материалам и д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стоинств и недостатков метода прямого счета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кументы необходимо разработать при составлении баланса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содержание финансового анализ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ассивов и финансовой устойчив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пасов и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запасов и затрат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балан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нализа финансовых результат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нормального соотношения коэффициентов оборота кредиторской и дебиторской задолжен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экономический смысл коэффициентов рентаб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кономической сущности нормативных значений финансовых коэффициен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инансовых коэффициентов, используемых для оценки кредито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тратег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ой стратеги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о-правовые  основы деятельност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ценных бумаг АО и порядок их обращ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вного капитала АО и источники его пополн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распределения акций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денежные фонды и резервы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доходов по ценным бумагам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еорганизации и ликвидаци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ределения фондов АО после расчетов с кредитор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ая ценность денег. Настоящая и будущая стоимость капитала. Дисконтирование и компаундирова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стоимость капитала. Коэффициент дисконт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процен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е функции сложного процента для расчета денежного пото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бственного капитала 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 источники финансирования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 заемные источники финансирова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пит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ны и структуры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овой информации о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татей актива и пассива баланса, определяющие финансовое состояние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денежных средств от различных видо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акторов финансовой состо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принцип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банкрот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производ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аждом билете и тесте студенту предложено решение задач по основным темам курса "Корпоративные финанс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ПРОГРАММНЫЕ ВОПРОСЫ ЭКЗАМЕ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одержание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финанс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основные черты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финанс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правления финансами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ых служб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лужбы корпораций и их функ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внутрифирменной и внешней сред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необоротных актив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рирода, состав и методы оценки внеоборотных активо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оспроизводства, технического перевооружения и реконструкции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я и ее роль в обновлении основ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ов исчисления амортизационных отчисл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териальные активы, источники их приобретения и амортизац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уществления инвестиционной деятельности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сточников финансирования инвестицион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 роль основных финансовых источников инвестирования в Казахстан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нвестиции, их планирование и финансирован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вестиции корпораций и источники их финанс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казателя мобилизации внутренних ресурсов в строительстве хозяйствующих субъект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капитальных вложений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использование амортизационных отчислен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необоротным активам не начисляются амортизации и почем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воспроизводства основных фондов и способы их финансирова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структура и назначения оборотных производственных фонд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назначение оборотных средств в сфере обращени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пределения потребности корпораций в собственных оборотных средствах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одержание и роль нормирования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ласть применения основных методов нормирования оборотных средст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нормирование оборотных средств в незавершенном производстве и особенность его исчисл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вокупного норматива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значение, порядок определения прироста норматива оборотных средств и его отражение в финансовом план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собственных оборотных средств, его исчисление и источники восполнения недостатка собственных оборотных средст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оборотных средств и финансирование их прирост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использования оборотных средств. Характеристик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улучшения использования оборотных средств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ускорения оборачиваемости оборотных средств в повышении эффективности работы корпо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собственных оборотных средств по сырью, основным материалам и готовой продукции и др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ара и тарные материалы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Топливо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пец приспособлениям и  спец инвентарю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готовой продук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по статье «Незавершенное производство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трат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материальных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затрат на оплату труда и отчислений по ней на социальные нужд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по группе "Накладные расходы"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группы затрат "Амортизация основных фондов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"Общие и административные расходы"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ппы затрат по реализации товарно-материальных запасов и расходов по процента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ланирования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затрат на производство и реализацию проду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резервы снижения себестоимост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затратами на производство и реализацию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содержание доходов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цен на объем выручки от реализации и прибыль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-  основной источник собственных финансовых ресурс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тава внереализационнных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охода на современном этапе предприниматель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ланирования и расчета планового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как основной оценочный показатель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использование дохода в условиях настоящей системы налогооблож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охода "чистый доход" и его значение дл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нтабельности и методы их и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свенных налогов, уплачиваемых в бюджет корпорация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, уплачиваемые в бюджет корпорациями из доход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банкротства и основные этапы и процедуры его осуществ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етодики установления неудовлетворительной структуры баланса и выявление неплатеже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организационные и ликвидационные процедуры в отношении неплатежеспособных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правления (плана) финансового оздоровле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содержание финансового планирования в корпорация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инансового планирования хозяйствующих субъек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ставления финансовых планов их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значения и необходимость составления проверочной таблицы к финансовому план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изнес-плана и его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ы, факторы увеличения до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финансирование инвестиционного процесса. Характеристи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еднегодовой стоимости по вводимым и среднегодовой стоимости по выводимым основным производственным фондам в планируемом году для определения плановой суммы амортизации в планируемом год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объем дохода от реализации продукции, работ и услуг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лементы входят в норму запаса в днях при определении собственных оборотных средств по сырью, основным материалам и др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остоинств и недостатков метода прямого счета доход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окументы необходимо разработать при составлении баланса доходов и расход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содержание финансового анализа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ассивов и финансовой устойчив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пасов и затра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ормирования запасов и затрат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ликвидности балан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нализа финансовых результатов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нормального соотношения коэффициентов оборота кредиторской и дебиторской задолжен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экономический смысл коэффициентов рентаб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кономической сущности нормативных значений финансовых коэффициент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финансовых коэффициентов, используемых для оценки кредитоспособ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тратег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финансовой стратеги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о-правовые  основы деятельност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ценных бумаг АО и порядок их обращ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вного капитала АО и источники его пополн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распределения акций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денежные фонды и резервы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доходов по ценным бумагам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реорганизации и ликвидации А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пределения фондов АО после расчетов с кредитор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ая ценность денег. Настоящая и будущая стоимость капитала. Дисконтирование и компаундирова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стоимость капитала. Коэффициент дисконт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и сложные процен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ые функции сложного процента для расчета денежного пото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бственного капитала 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й капитал корпораций, его состав и структу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емные источники финансирования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олгосрочных заемных источников финанс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 заемные источники финансирования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питал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тоимости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цены и структуры капитала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овой информации о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статей актива и пассива баланса, определяющие финансовое состояние компан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 денежных средств от различных видов деятельности корпорац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акторов финансовой состоятельн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принципы финансового планиров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, текущий и оперативный финансовый план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банкрот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производств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порядок осуществления реорганизацион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Ермекбаева Б.Ж., Купешова Б.К. Курс лекций Корпоративные финансы. Уч. Пособие. Алматы: Изд-во Казак университети, 200</w:t>
      </w:r>
      <w:r>
        <w:rPr>
          <w:rFonts w:cs="Times New Roman" w:ascii="Times New Roman" w:hAnsi="Times New Roman"/>
          <w:bCs/>
          <w:lang w:val="kk-KZ"/>
        </w:rPr>
        <w:t>7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kk-KZ"/>
        </w:rPr>
        <w:t>Купешова Б.К., Садуанова Г.М. Практикум по курсу «Корпоративные финасы» для студентов экономических специальностей, Алматы: КазНУ им. Аль-Фараби, ФЭБ: УМЛ, 2008. – 79 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ель Э.Э., Рахимбаев А.Б. и др. Корпоративные финансы. Алматы. Азия-принт. 2009.- 400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дерова Н.Н.  Корпоративные финансы  Издательство: Алматы: Экономика  Год: 2008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льников В.Д. Основы финансов: Учебник. Алматы: ТОО «Издательство   LEM»2005. -56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имов </w:t>
      </w:r>
      <w:r>
        <w:rPr>
          <w:rFonts w:cs="Times New Roman" w:ascii="Times New Roman" w:hAnsi="Times New Roman"/>
          <w:bCs/>
          <w:lang w:val="kk-KZ"/>
        </w:rPr>
        <w:t xml:space="preserve">Н. </w:t>
      </w:r>
      <w:r>
        <w:rPr>
          <w:rFonts w:cs="Times New Roman" w:ascii="Times New Roman" w:hAnsi="Times New Roman"/>
          <w:bCs/>
        </w:rPr>
        <w:t>Корпоративные финансы Алматы</w:t>
      </w:r>
      <w:r>
        <w:rPr>
          <w:rFonts w:cs="Times New Roman" w:ascii="Times New Roman" w:hAnsi="Times New Roman"/>
          <w:bCs/>
          <w:lang w:val="kk-KZ"/>
        </w:rPr>
        <w:t>;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color w:val="000000"/>
        </w:rPr>
        <w:t>Алматинская академия экономики и статистики</w:t>
      </w:r>
      <w:r>
        <w:rPr>
          <w:rFonts w:cs="Times New Roman" w:ascii="Times New Roman" w:hAnsi="Times New Roman"/>
          <w:bCs/>
        </w:rPr>
        <w:t>» 2004</w:t>
      </w:r>
      <w:r>
        <w:rPr>
          <w:rFonts w:cs="Times New Roman" w:ascii="Times New Roman" w:hAnsi="Times New Roman"/>
          <w:color w:val="000000"/>
        </w:rPr>
        <w:t>. – 51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</w:rPr>
        <w:t>Дюсембаев К.Ш. “Анализ финансового положения предприятия” Уч. пособие. Алматы: Экономика 20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точники Информационного агенства «Kazakhstan Today» (</w:t>
      </w:r>
      <w:hyperlink r:id="rId8">
        <w:r>
          <w:rPr>
            <w:rStyle w:val="InternetLink"/>
            <w:rFonts w:cs="Times New Roman" w:ascii="Times New Roman" w:hAnsi="Times New Roman"/>
          </w:rPr>
          <w:t>http://www.kz-today.kz</w:t>
        </w:r>
      </w:hyperlink>
      <w:r>
        <w:rPr>
          <w:rFonts w:cs="Times New Roman" w:ascii="Times New Roman" w:hAnsi="Times New Roman"/>
        </w:rPr>
        <w:t>)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чники Информационного агенства  «Хабар» </w:t>
      </w:r>
      <w:hyperlink r:id="rId9">
        <w:r>
          <w:rPr>
            <w:rStyle w:val="InternetLink"/>
            <w:rFonts w:cs="Times New Roman" w:ascii="Times New Roman" w:hAnsi="Times New Roman"/>
            <w:color w:val="800000"/>
            <w:sz w:val="22"/>
            <w:szCs w:val="22"/>
          </w:rPr>
          <w:t>http://www.khabar.k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фициальный сайт Министерства Финансов РК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infi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сайт  Фондового рынка РК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kase</w:t>
      </w:r>
      <w:r>
        <w:rPr>
          <w:rFonts w:cs="Times New Roman" w:ascii="Times New Roman" w:hAnsi="Times New Roman"/>
          <w:color w:val="800000"/>
          <w:sz w:val="22"/>
          <w:szCs w:val="22"/>
        </w:rPr>
        <w:t>. К</w:t>
      </w:r>
      <w:r>
        <w:rPr>
          <w:rFonts w:cs="Times New Roman" w:ascii="Times New Roman" w:hAnsi="Times New Roman"/>
          <w:color w:val="800000"/>
          <w:sz w:val="22"/>
          <w:szCs w:val="22"/>
          <w:lang w:val="en-US"/>
        </w:rPr>
        <w:t>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Официальный сайт  Национального банка РК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ban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дополнительной литературы включает следу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оны Республики Казахст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ражданский кодекс РК.(общая и особенная част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вести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юджетный кодекс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логовый кодекс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земл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хозяйствующих товариществ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акционерных обществ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рынке ценных бума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вексельном оборо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вестиционных фон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 гсударственной поддержке салого и среднего предпринима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 индивидуальном предпринимательст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государственных предприят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ациональном банке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ациональном фонде Р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банках и банковск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производственном кооперати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некоммерческих организа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банкротст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страховых организац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валютном регулирован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 таможенном де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риодические издания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захстанская правда </w:t>
      </w:r>
      <w:r>
        <w:rPr>
          <w:sz w:val="22"/>
          <w:szCs w:val="22"/>
        </w:rPr>
        <w:t xml:space="preserve">- </w:t>
      </w:r>
      <w:hyperlink r:id="rId12" w:tgtFrame="_blank">
        <w:r>
          <w:rPr>
            <w:rStyle w:val="InternetLink"/>
            <w:color w:val="0000FF"/>
            <w:sz w:val="22"/>
            <w:szCs w:val="22"/>
          </w:rPr>
          <w:t>http://www.kazpravda.kz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Деловая неделя” - </w:t>
      </w:r>
      <w:hyperlink r:id="rId13" w:tgtFrame="_blank">
        <w:r>
          <w:rPr>
            <w:rStyle w:val="InternetLink"/>
            <w:color w:val="0000FF"/>
            <w:sz w:val="22"/>
            <w:szCs w:val="22"/>
          </w:rPr>
          <w:t xml:space="preserve">http://www.dn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</w:rPr>
        <w:t xml:space="preserve">Время” </w:t>
      </w:r>
      <w:r>
        <w:rPr>
          <w:sz w:val="22"/>
          <w:szCs w:val="22"/>
        </w:rPr>
        <w:t xml:space="preserve">- </w:t>
      </w:r>
      <w:hyperlink r:id="rId14" w:tgtFrame="_blank">
        <w:r>
          <w:rPr>
            <w:rStyle w:val="InternetLink"/>
            <w:color w:val="0000FF"/>
            <w:sz w:val="22"/>
            <w:szCs w:val="22"/>
          </w:rPr>
          <w:t xml:space="preserve">http://www.time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Журнал "Байтерек" </w:t>
      </w:r>
      <w:r>
        <w:rPr>
          <w:sz w:val="22"/>
          <w:szCs w:val="22"/>
        </w:rPr>
        <w:t xml:space="preserve">- </w:t>
      </w:r>
      <w:hyperlink r:id="rId15" w:tgtFrame="_blank">
        <w:r>
          <w:rPr>
            <w:rStyle w:val="InternetLink"/>
            <w:color w:val="0000FF"/>
            <w:sz w:val="22"/>
            <w:szCs w:val="22"/>
          </w:rPr>
          <w:t xml:space="preserve">http://www.baiterek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Караван” - </w:t>
      </w:r>
      <w:hyperlink r:id="rId16" w:tgtFrame="_blank">
        <w:r>
          <w:rPr>
            <w:rStyle w:val="InternetLink"/>
            <w:color w:val="0000FF"/>
            <w:sz w:val="22"/>
            <w:szCs w:val="22"/>
          </w:rPr>
          <w:t xml:space="preserve">http://www.caravan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Панорама” - </w:t>
      </w:r>
      <w:hyperlink r:id="rId17" w:tgtFrame="_blank">
        <w:r>
          <w:rPr>
            <w:rStyle w:val="InternetLink"/>
            <w:color w:val="0000FF"/>
            <w:sz w:val="22"/>
            <w:szCs w:val="22"/>
          </w:rPr>
          <w:t xml:space="preserve">http://www.panorama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Форпост” - </w:t>
      </w:r>
      <w:hyperlink r:id="rId18" w:tgtFrame="_blank">
        <w:r>
          <w:rPr>
            <w:rStyle w:val="InternetLink"/>
            <w:color w:val="0000FF"/>
            <w:sz w:val="22"/>
            <w:szCs w:val="22"/>
          </w:rPr>
          <w:t xml:space="preserve">http://www.forpost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Экспресс К” - </w:t>
      </w:r>
      <w:hyperlink r:id="rId19" w:tgtFrame="_blank">
        <w:r>
          <w:rPr>
            <w:rStyle w:val="InternetLink"/>
            <w:color w:val="0000FF"/>
            <w:sz w:val="22"/>
            <w:szCs w:val="22"/>
          </w:rPr>
          <w:t xml:space="preserve">http://www.express-k.kz 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“</w:t>
      </w:r>
      <w:r>
        <w:rPr>
          <w:rStyle w:val="StrongEmphasis"/>
          <w:b w:val="false"/>
          <w:sz w:val="22"/>
          <w:szCs w:val="22"/>
        </w:rPr>
        <w:t>ZonaKZ”</w:t>
      </w:r>
      <w:hyperlink r:id="rId20" w:tgtFrame="_blank">
        <w:r>
          <w:rPr>
            <w:rStyle w:val="InternetLink"/>
            <w:color w:val="0000FF"/>
            <w:sz w:val="22"/>
            <w:szCs w:val="22"/>
          </w:rPr>
          <w:t xml:space="preserve"> - www.zonakz.net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Комсомольская правда Казахстан» - </w:t>
      </w:r>
      <w:hyperlink r:id="rId21" w:tgtFrame="_blank">
        <w:r>
          <w:rPr>
            <w:rStyle w:val="InternetLink"/>
            <w:color w:val="0000FF"/>
            <w:sz w:val="22"/>
            <w:szCs w:val="22"/>
          </w:rPr>
          <w:t>http://www.kp.kz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Новое поколение»</w:t>
      </w:r>
      <w:hyperlink r:id="rId22" w:tgtFrame="_blank">
        <w:r>
          <w:rPr>
            <w:rStyle w:val="InternetLink"/>
            <w:color w:val="0000FF"/>
            <w:sz w:val="22"/>
            <w:szCs w:val="22"/>
          </w:rPr>
          <w:t xml:space="preserve"> - http://www.np.kz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Gazetakz</w:t>
      </w:r>
      <w:hyperlink r:id="rId23" w:tgtFrame="_blank">
        <w:r>
          <w:rPr>
            <w:rStyle w:val="InternetLink"/>
            <w:color w:val="0000FF"/>
            <w:sz w:val="22"/>
            <w:szCs w:val="22"/>
          </w:rPr>
          <w:t xml:space="preserve"> - http://www.gazeta.kz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Известия Казахстан» - </w:t>
      </w:r>
      <w:hyperlink r:id="rId24" w:tgtFrame="_blank">
        <w:r>
          <w:rPr>
            <w:rStyle w:val="InternetLink"/>
            <w:color w:val="0000FF"/>
            <w:sz w:val="22"/>
            <w:szCs w:val="22"/>
          </w:rPr>
          <w:t>http://www.izvestia.kz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 xml:space="preserve">«Страна и Мир - </w:t>
      </w:r>
      <w:hyperlink r:id="rId25" w:tgtFrame="_blank">
        <w:r>
          <w:rPr>
            <w:rStyle w:val="InternetLink"/>
            <w:color w:val="0000FF"/>
            <w:sz w:val="22"/>
            <w:szCs w:val="22"/>
          </w:rPr>
          <w:t>http://www.sim.kz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«Аргументы и факты»</w:t>
      </w:r>
      <w:hyperlink r:id="rId26" w:tgtFrame="_blank">
        <w:r>
          <w:rPr>
            <w:rStyle w:val="InternetLink"/>
            <w:color w:val="0000FF"/>
            <w:sz w:val="22"/>
            <w:szCs w:val="22"/>
          </w:rPr>
          <w:t>- http://www.aif.kz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rStyle w:val="StrongEmphasis"/>
          <w:b w:val="false"/>
          <w:sz w:val="22"/>
          <w:szCs w:val="22"/>
        </w:rPr>
        <w:t>«Континент»</w:t>
      </w:r>
      <w:hyperlink r:id="rId27" w:tgtFrame="_blank">
        <w:r>
          <w:rPr>
            <w:rStyle w:val="InternetLink"/>
            <w:color w:val="0000FF"/>
            <w:sz w:val="22"/>
            <w:szCs w:val="22"/>
          </w:rPr>
          <w:t xml:space="preserve"> - http://www.continent.kz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Ежемесячный специализированный журнал "Юрист" - </w:t>
      </w:r>
      <w:hyperlink r:id="rId28" w:tgtFrame="_blank">
        <w:r>
          <w:rPr>
            <w:rStyle w:val="InternetLink"/>
            <w:color w:val="0000FF"/>
            <w:sz w:val="22"/>
            <w:szCs w:val="22"/>
          </w:rPr>
          <w:t>http://www.zakon.kz/magazine/archive.asp</w:t>
        </w:r>
      </w:hyperlink>
    </w:p>
    <w:p>
      <w:pPr>
        <w:pStyle w:val="NormalWeb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Журнал "Бухгалтер и налоги" </w:t>
      </w:r>
      <w:r>
        <w:rPr>
          <w:sz w:val="22"/>
          <w:szCs w:val="22"/>
        </w:rPr>
        <w:t xml:space="preserve">- </w:t>
      </w:r>
      <w:hyperlink r:id="rId29" w:tgtFrame="_blank">
        <w:r>
          <w:rPr>
            <w:rStyle w:val="InternetLink"/>
            <w:color w:val="0000FF"/>
            <w:sz w:val="22"/>
            <w:szCs w:val="22"/>
          </w:rPr>
          <w:t xml:space="preserve">http://www.bin.kz 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асевич Л.С., Гребенников П.И., Леусский А.И. Теория корпоративных финансов: учебник. – М.: Высшее образование, 2008. – 237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ык Н.Б. Конгломеративные слияния и поглощения: Книга о пользе и среде непрофильных активов: Учебно-практическое пособие. – М.: Дело, 2005. – 22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Учебник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620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релин В.С. Финансы корпораций: Практикум. – М.: Издательско-торговая корпорация «Дашков и К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», 2005. – 124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цев М.Е. Финансовый менеджмент. Практикум / М.Е. Суворовцев., Л.В.Воронова. – М.:Эксмо,2009. – 144с. – (Высшее экономическое образование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Бочаров В.В., Леонтьев В.Е. Корпоративные финансы </w:t>
      </w:r>
      <w:r>
        <w:rPr>
          <w:rFonts w:cs="Times New Roman" w:ascii="Times New Roman" w:hAnsi="Times New Roman"/>
        </w:rPr>
        <w:t>СПб</w:t>
      </w:r>
      <w:r>
        <w:rPr>
          <w:rFonts w:cs="Times New Roman" w:ascii="Times New Roman" w:hAnsi="Times New Roman"/>
          <w:bCs/>
        </w:rPr>
        <w:t xml:space="preserve"> Изд-во Питер-2004. с -591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рейли Р., Майерс С. Принципы корпоративных финансов 2-е издание., Изд-во Олимп-Бизнес, 2004., с -100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валев В.В.   Введение в финансовый менеджмент  Издательство: Финансы и статистика  Год: 2006 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.Ф. Самсонов, Н.П. Баранникова, А.А. Володин и др.  Финансовый менеджмент: Учебник для вузов  Издательство: М.: Финансы, ЮНИТИ  2001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ланк И. А.  Финансовый менеджмент  Издательство: «Финансы и статистика»  200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ЧенгФ.Ли, Джозеф И. Финнерти Финансы корпораций: теория, методы и практика</w:t>
        <w:br/>
        <w:t>Corporate Finance. Theory, Method, and Applications Университетский учебник. Издательство: Инфра-М, 2000. с- 68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жеймс С. Ван Хорн, Джон М. Вахович, мл.</w:t>
      </w:r>
      <w:r>
        <w:rPr>
          <w:rFonts w:cs="Times New Roman" w:ascii="Times New Roman" w:hAnsi="Times New Roman"/>
          <w:bCs/>
        </w:rPr>
        <w:t xml:space="preserve"> Основы финансового менеджмента. </w:t>
      </w:r>
      <w:r>
        <w:rPr>
          <w:rFonts w:cs="Times New Roman" w:ascii="Times New Roman" w:hAnsi="Times New Roman"/>
        </w:rPr>
        <w:t>Издательство: Вильямс. 2010. С -12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.А. Корпоративные финансы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дательство:</w:t>
      </w:r>
      <w:r>
        <w:rPr>
          <w:rFonts w:cs="Times New Roman" w:ascii="Times New Roman" w:hAnsi="Times New Roman"/>
        </w:rPr>
        <w:t xml:space="preserve"> «ГроссМедиа»2008 с -14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Ковалева А.М., Лапуста М.Г., Скамай Л.Г. </w:t>
      </w:r>
      <w:r>
        <w:rPr>
          <w:rFonts w:cs="Times New Roman" w:ascii="Times New Roman" w:hAnsi="Times New Roman"/>
          <w:bCs/>
        </w:rPr>
        <w:t>Финансы фирмы.</w:t>
      </w:r>
      <w:r>
        <w:rPr>
          <w:rFonts w:cs="Times New Roman" w:ascii="Times New Roman" w:hAnsi="Times New Roman"/>
        </w:rPr>
        <w:t xml:space="preserve"> Учебник Издательство: Инфра-М.: 2009. С -52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валев В. В.</w:t>
      </w:r>
      <w:r>
        <w:rPr>
          <w:rFonts w:cs="Times New Roman" w:ascii="Times New Roman" w:hAnsi="Times New Roman"/>
          <w:bCs/>
        </w:rPr>
        <w:t xml:space="preserve"> Финансовый менеджмент. Теория и практика. 2-е изд., перераб. и доп.</w:t>
      </w:r>
      <w:r>
        <w:rPr>
          <w:rFonts w:cs="Times New Roman" w:ascii="Times New Roman" w:hAnsi="Times New Roman"/>
        </w:rPr>
        <w:t xml:space="preserve"> Издательство: Проспект 2010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Шпилевская Е. В.</w:t>
      </w:r>
      <w:r>
        <w:rPr>
          <w:rFonts w:cs="Times New Roman" w:ascii="Times New Roman" w:hAnsi="Times New Roman"/>
          <w:bCs/>
        </w:rPr>
        <w:t xml:space="preserve"> Оценка стоимости предприятия (бизнеса)»</w:t>
      </w:r>
      <w:r>
        <w:rPr>
          <w:rFonts w:cs="Times New Roman" w:ascii="Times New Roman" w:hAnsi="Times New Roman"/>
        </w:rPr>
        <w:t xml:space="preserve"> Издательство: Феникс </w:t>
        <w:br/>
        <w:t>2010г. с - 34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укасевич И.Я.</w:t>
      </w:r>
      <w:r>
        <w:rPr>
          <w:rFonts w:cs="Times New Roman" w:ascii="Times New Roman" w:hAnsi="Times New Roman"/>
          <w:bCs/>
        </w:rPr>
        <w:t xml:space="preserve"> Финансовый менеджмент:учебник. 2-е изд., перераб. и доп. </w:t>
      </w:r>
      <w:r>
        <w:rPr>
          <w:rFonts w:cs="Times New Roman" w:ascii="Times New Roman" w:hAnsi="Times New Roman"/>
        </w:rPr>
        <w:t>Издательство: Эксмо, 2010 - с 7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пина Л.Г.</w:t>
      </w:r>
      <w:r>
        <w:rPr>
          <w:rFonts w:cs="Times New Roman" w:ascii="Times New Roman" w:hAnsi="Times New Roman"/>
          <w:bCs/>
        </w:rPr>
        <w:t xml:space="preserve"> Финансы организаций (предприятий): Учебник. 2 изд., //</w:t>
      </w:r>
      <w:r>
        <w:rPr>
          <w:rFonts w:cs="Times New Roman" w:ascii="Times New Roman" w:hAnsi="Times New Roman"/>
          <w:bCs/>
          <w:color w:val="000000"/>
        </w:rPr>
        <w:t>Под ред. Колпиной Л.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дательство: Вышэйшая школа Учебник 2010 - с 39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сьянова Г.Ю и др.</w:t>
      </w:r>
      <w:r>
        <w:rPr>
          <w:rFonts w:cs="Times New Roman" w:ascii="Times New Roman" w:hAnsi="Times New Roman"/>
          <w:color w:val="EE7900"/>
        </w:rPr>
        <w:t xml:space="preserve"> </w:t>
      </w:r>
      <w:r>
        <w:rPr>
          <w:rFonts w:cs="Times New Roman" w:ascii="Times New Roman" w:hAnsi="Times New Roman"/>
        </w:rPr>
        <w:t>Амортизация</w:t>
      </w:r>
      <w:r>
        <w:rPr>
          <w:rFonts w:cs="Times New Roman" w:ascii="Times New Roman" w:hAnsi="Times New Roman"/>
          <w:bCs/>
        </w:rPr>
        <w:t xml:space="preserve"> основных средств: бухгалтерская и налоговая. 4-е изд., перераб. и доп</w:t>
      </w:r>
      <w:r>
        <w:rPr>
          <w:rFonts w:cs="Times New Roman" w:ascii="Times New Roman" w:hAnsi="Times New Roman"/>
        </w:rPr>
        <w:t xml:space="preserve"> Издательство: АБАК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  - с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Медведев М.Ю.</w:t>
      </w:r>
      <w:r>
        <w:rPr>
          <w:rFonts w:cs="Times New Roman" w:ascii="Times New Roman" w:hAnsi="Times New Roman"/>
          <w:bCs/>
        </w:rPr>
        <w:t xml:space="preserve"> «Как понимать баланс: учебно-практическое пособие</w:t>
      </w:r>
      <w:r>
        <w:rPr>
          <w:rFonts w:cs="Times New Roman" w:ascii="Times New Roman" w:hAnsi="Times New Roman"/>
        </w:rPr>
        <w:t xml:space="preserve"> Издательство: Проспект </w:t>
        <w:br/>
        <w:t xml:space="preserve">2011 с - 23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еудачин В.В.</w:t>
      </w:r>
      <w:r>
        <w:rPr>
          <w:rFonts w:cs="Times New Roman" w:ascii="Times New Roman" w:hAnsi="Times New Roman"/>
          <w:bCs/>
        </w:rPr>
        <w:t xml:space="preserve"> «Реализация стратегии компании. Финансовый анализ и моделирование»</w:t>
      </w:r>
      <w:r>
        <w:rPr>
          <w:rFonts w:cs="Times New Roman" w:ascii="Times New Roman" w:hAnsi="Times New Roman"/>
        </w:rPr>
        <w:t xml:space="preserve"> Издательство: Дело АНХ 2010 . - с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лова Е.Р.</w:t>
      </w:r>
      <w:r>
        <w:rPr>
          <w:rFonts w:cs="Times New Roman" w:ascii="Times New Roman" w:hAnsi="Times New Roman"/>
          <w:bCs/>
        </w:rPr>
        <w:t xml:space="preserve"> «Бизнес-план: методика составления и анализ типовых ошибок. 8-е изд., испр.и доп»</w:t>
      </w:r>
      <w:r>
        <w:rPr>
          <w:rFonts w:cs="Times New Roman" w:ascii="Times New Roman" w:hAnsi="Times New Roman"/>
        </w:rPr>
        <w:t xml:space="preserve"> Издательство: Омега-Л. 2010 - с15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аценельсон В.</w:t>
      </w:r>
      <w:r>
        <w:rPr>
          <w:rFonts w:cs="Times New Roman" w:ascii="Times New Roman" w:hAnsi="Times New Roman"/>
          <w:bCs/>
        </w:rPr>
        <w:t xml:space="preserve"> Активное стоимостное инвестирование. Как заработать на рынке с боковым трендом. </w:t>
      </w:r>
      <w:r>
        <w:rPr>
          <w:rFonts w:cs="Times New Roman" w:ascii="Times New Roman" w:hAnsi="Times New Roman"/>
        </w:rPr>
        <w:t>Издательство: Альпина Паблишерз. 2010 с – С 30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трелкова Л.В., Макушева Ю.А.</w:t>
      </w:r>
      <w:r>
        <w:rPr>
          <w:rFonts w:cs="Times New Roman" w:ascii="Times New Roman" w:hAnsi="Times New Roman"/>
          <w:bCs/>
        </w:rPr>
        <w:t xml:space="preserve"> Внутрифирменное планирование. Учебное пособие</w:t>
      </w:r>
      <w:r>
        <w:rPr>
          <w:rFonts w:cs="Times New Roman" w:ascii="Times New Roman" w:hAnsi="Times New Roman"/>
        </w:rPr>
        <w:t xml:space="preserve"> Юнити </w:t>
        <w:br/>
        <w:t>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36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Найман Э.</w:t>
      </w:r>
      <w:r>
        <w:rPr>
          <w:rFonts w:cs="Times New Roman" w:ascii="Times New Roman" w:hAnsi="Times New Roman"/>
          <w:bCs/>
        </w:rPr>
        <w:t xml:space="preserve"> Малая энциклопедия трейдера. 11-е изд. + DVD. </w:t>
      </w:r>
      <w:r>
        <w:rPr>
          <w:rFonts w:cs="Times New Roman" w:ascii="Times New Roman" w:hAnsi="Times New Roman"/>
        </w:rPr>
        <w:t>Издательство: Альпина Бизнес Букс 2010 С – 45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укова А.В.</w:t>
      </w:r>
      <w:r>
        <w:rPr>
          <w:rFonts w:cs="Times New Roman" w:ascii="Times New Roman" w:hAnsi="Times New Roman"/>
          <w:bCs/>
        </w:rPr>
        <w:t xml:space="preserve"> Управление предприятием: финансовые и инвестицинные решения. </w:t>
      </w:r>
      <w:r>
        <w:rPr>
          <w:rFonts w:cs="Times New Roman" w:ascii="Times New Roman" w:hAnsi="Times New Roman"/>
        </w:rPr>
        <w:t>Учебное пособие Издательство: Финансы и статистика, 20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Леднев М.В., Покаместов И.Е.</w:t>
      </w:r>
      <w:r>
        <w:rPr>
          <w:rFonts w:cs="Times New Roman" w:ascii="Times New Roman" w:hAnsi="Times New Roman"/>
          <w:bCs/>
        </w:rPr>
        <w:t xml:space="preserve"> Факторинг. + CD. </w:t>
      </w:r>
      <w:r>
        <w:rPr>
          <w:rFonts w:cs="Times New Roman" w:ascii="Times New Roman" w:hAnsi="Times New Roman"/>
        </w:rPr>
        <w:t>Учебное пособие Издательство: Инфра-М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ерзон Н.И., Тюгай Л.А., Теплова Т.В., Горелый В.И.</w:t>
      </w:r>
      <w:r>
        <w:rPr>
          <w:rFonts w:cs="Times New Roman" w:ascii="Times New Roman" w:hAnsi="Times New Roman"/>
          <w:bCs/>
        </w:rPr>
        <w:t xml:space="preserve"> Финансовый менеджмент. 6-е изд., стер</w:t>
      </w:r>
      <w:r>
        <w:rPr>
          <w:rFonts w:cs="Times New Roman" w:ascii="Times New Roman" w:hAnsi="Times New Roman"/>
        </w:rPr>
        <w:t xml:space="preserve"> Издательство: Academia 2010 С-33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родвовских В.Н.</w:t>
      </w:r>
      <w:r>
        <w:rPr>
          <w:rFonts w:cs="Times New Roman" w:ascii="Times New Roman" w:hAnsi="Times New Roman"/>
          <w:bCs/>
        </w:rPr>
        <w:t xml:space="preserve"> Управление рисками предприятия. </w:t>
      </w:r>
      <w:r>
        <w:rPr>
          <w:rFonts w:cs="Times New Roman" w:ascii="Times New Roman" w:hAnsi="Times New Roman"/>
        </w:rPr>
        <w:t xml:space="preserve">Издательство: Вузовский учебник </w:t>
        <w:br/>
        <w:t>Учебное пособие для студентов магистров 2010 С -1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Чараева М. В.</w:t>
      </w:r>
      <w:r>
        <w:rPr>
          <w:rFonts w:cs="Times New Roman" w:ascii="Times New Roman" w:hAnsi="Times New Roman"/>
          <w:bCs/>
        </w:rPr>
        <w:t xml:space="preserve"> Финансовый менеджмент. Учебное пособие.  </w:t>
      </w:r>
      <w:r>
        <w:rPr>
          <w:rFonts w:cs="Times New Roman" w:ascii="Times New Roman" w:hAnsi="Times New Roman"/>
        </w:rPr>
        <w:t>Издательство: Феникс 2010 с -33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Архипов А.П.</w:t>
      </w:r>
      <w:r>
        <w:rPr>
          <w:rFonts w:cs="Times New Roman" w:ascii="Times New Roman" w:hAnsi="Times New Roman"/>
          <w:bCs/>
        </w:rPr>
        <w:t xml:space="preserve"> Финансовый менеджмент в страховании. </w:t>
      </w:r>
      <w:r>
        <w:rPr>
          <w:rFonts w:cs="Times New Roman" w:ascii="Times New Roman" w:hAnsi="Times New Roman"/>
        </w:rPr>
        <w:t xml:space="preserve">Учебник </w:t>
        <w:br/>
        <w:t>Издательство: Финансы и статистика 2010 С – 32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ухвалов А.В.</w:t>
      </w:r>
      <w:r>
        <w:rPr>
          <w:rFonts w:cs="Times New Roman" w:ascii="Times New Roman" w:hAnsi="Times New Roman"/>
          <w:bCs/>
        </w:rPr>
        <w:t xml:space="preserve"> Финансовые вычисления для менеджеров. 3-е изд., испр. и доп. </w:t>
      </w:r>
      <w:r>
        <w:rPr>
          <w:rFonts w:cs="Times New Roman" w:ascii="Times New Roman" w:hAnsi="Times New Roman"/>
        </w:rPr>
        <w:t>Учебное пособие для студетов Издательство: Высшая школа менеджмента, 2010 С -36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едорова Г.В.</w:t>
      </w:r>
      <w:r>
        <w:rPr>
          <w:rFonts w:cs="Times New Roman" w:ascii="Times New Roman" w:hAnsi="Times New Roman"/>
          <w:bCs/>
        </w:rPr>
        <w:t xml:space="preserve"> Учет и анализ банкротств. Учебник. 2-е изд., стер. </w:t>
      </w:r>
      <w:r>
        <w:rPr>
          <w:rFonts w:cs="Times New Roman" w:ascii="Times New Roman" w:hAnsi="Times New Roman"/>
        </w:rPr>
        <w:t>Издательство: Омега-Л, 20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. С – 2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Балащенко В.Ф.</w:t>
      </w:r>
      <w:r>
        <w:rPr>
          <w:rFonts w:cs="Times New Roman" w:ascii="Times New Roman" w:hAnsi="Times New Roman"/>
          <w:bCs/>
        </w:rPr>
        <w:t xml:space="preserve"> Финансовый менеджмент: учебно-методическое пособие. </w:t>
      </w:r>
      <w:r>
        <w:rPr>
          <w:rFonts w:cs="Times New Roman" w:ascii="Times New Roman" w:hAnsi="Times New Roman"/>
        </w:rPr>
        <w:t>Издательство: ТетраСистемс 2010. С – 27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Кириченко Т.В.</w:t>
      </w:r>
      <w:r>
        <w:rPr>
          <w:rFonts w:cs="Times New Roman" w:ascii="Times New Roman" w:hAnsi="Times New Roman"/>
          <w:bCs/>
        </w:rPr>
        <w:t xml:space="preserve"> Финансовый менеджмент: учебник. </w:t>
      </w:r>
      <w:r>
        <w:rPr>
          <w:rFonts w:cs="Times New Roman" w:ascii="Times New Roman" w:hAnsi="Times New Roman"/>
        </w:rPr>
        <w:t>Издательство: Дашков и К. 2010 С – 48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Гаврилова А.Н., Сысоева Е.Ф., Барабанов А.И., Чигарев Г.Г., Григорьева.</w:t>
      </w:r>
      <w:r>
        <w:rPr>
          <w:rFonts w:cs="Times New Roman" w:ascii="Times New Roman" w:hAnsi="Times New Roman"/>
          <w:bCs/>
        </w:rPr>
        <w:t xml:space="preserve"> Финансовый менеджмент. 6-е изд., стер</w:t>
      </w:r>
      <w:r>
        <w:rPr>
          <w:rFonts w:cs="Times New Roman" w:ascii="Times New Roman" w:hAnsi="Times New Roman"/>
        </w:rPr>
        <w:t xml:space="preserve"> Издательство: КноРус. 2010., с- 43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Бланк И.А. </w:t>
      </w:r>
      <w:r>
        <w:rPr>
          <w:rFonts w:cs="Times New Roman" w:ascii="Times New Roman" w:hAnsi="Times New Roman"/>
          <w:bCs/>
        </w:rPr>
        <w:t xml:space="preserve">Управление финансовыми ресурсами. </w:t>
      </w:r>
      <w:r>
        <w:rPr>
          <w:rFonts w:cs="Times New Roman" w:ascii="Times New Roman" w:hAnsi="Times New Roman"/>
        </w:rPr>
        <w:t xml:space="preserve">Издательство: Омега-Л. 2010 </w:t>
        <w:br/>
        <w:t>С -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eastAsia="ko-K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B22222"/>
      <w:u w:val="non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-today.kz/" TargetMode="External"/><Relationship Id="rId3" Type="http://schemas.openxmlformats.org/officeDocument/2006/relationships/hyperlink" Target="http://www.khabar.kz/" TargetMode="External"/><Relationship Id="rId4" Type="http://schemas.openxmlformats.org/officeDocument/2006/relationships/hyperlink" Target="http://www.minfin/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hyperlink" Target="jl:1006779.10000 " TargetMode="External"/><Relationship Id="rId7" Type="http://schemas.openxmlformats.org/officeDocument/2006/relationships/hyperlink" Target="jl:1006779.420000 " TargetMode="External"/><Relationship Id="rId8" Type="http://schemas.openxmlformats.org/officeDocument/2006/relationships/hyperlink" Target="http://www.kz-today.kz/" TargetMode="External"/><Relationship Id="rId9" Type="http://schemas.openxmlformats.org/officeDocument/2006/relationships/hyperlink" Target="http://www.khabar.kz/" TargetMode="External"/><Relationship Id="rId10" Type="http://schemas.openxmlformats.org/officeDocument/2006/relationships/hyperlink" Target="http://www.minfin/" TargetMode="External"/><Relationship Id="rId11" Type="http://schemas.openxmlformats.org/officeDocument/2006/relationships/hyperlink" Target="http://www.nationalbank.kz/" TargetMode="External"/><Relationship Id="rId12" Type="http://schemas.openxmlformats.org/officeDocument/2006/relationships/hyperlink" Target="http://www.kazpravda.kz/" TargetMode="External"/><Relationship Id="rId13" Type="http://schemas.openxmlformats.org/officeDocument/2006/relationships/hyperlink" Target="http://www.dn.kz/" TargetMode="External"/><Relationship Id="rId14" Type="http://schemas.openxmlformats.org/officeDocument/2006/relationships/hyperlink" Target="http://www.time.kz/" TargetMode="External"/><Relationship Id="rId15" Type="http://schemas.openxmlformats.org/officeDocument/2006/relationships/hyperlink" Target="http://www.baiterek.kz/" TargetMode="External"/><Relationship Id="rId16" Type="http://schemas.openxmlformats.org/officeDocument/2006/relationships/hyperlink" Target="http://www.caravan.kz/" TargetMode="External"/><Relationship Id="rId17" Type="http://schemas.openxmlformats.org/officeDocument/2006/relationships/hyperlink" Target="http://www.panorama.kz/" TargetMode="External"/><Relationship Id="rId18" Type="http://schemas.openxmlformats.org/officeDocument/2006/relationships/hyperlink" Target="http://www.forpost.kz/" TargetMode="External"/><Relationship Id="rId19" Type="http://schemas.openxmlformats.org/officeDocument/2006/relationships/hyperlink" Target="http://www.express-k.kz/" TargetMode="External"/><Relationship Id="rId20" Type="http://schemas.openxmlformats.org/officeDocument/2006/relationships/hyperlink" Target="http://www.zonakz.net/" TargetMode="External"/><Relationship Id="rId21" Type="http://schemas.openxmlformats.org/officeDocument/2006/relationships/hyperlink" Target="http://www.kp.kz/" TargetMode="External"/><Relationship Id="rId22" Type="http://schemas.openxmlformats.org/officeDocument/2006/relationships/hyperlink" Target="http://www.np.kz/" TargetMode="External"/><Relationship Id="rId23" Type="http://schemas.openxmlformats.org/officeDocument/2006/relationships/hyperlink" Target="http://www.gazeta.kz/" TargetMode="External"/><Relationship Id="rId24" Type="http://schemas.openxmlformats.org/officeDocument/2006/relationships/hyperlink" Target="http://www.izvestia.kz/" TargetMode="External"/><Relationship Id="rId25" Type="http://schemas.openxmlformats.org/officeDocument/2006/relationships/hyperlink" Target="http://www.sim.kz/" TargetMode="External"/><Relationship Id="rId26" Type="http://schemas.openxmlformats.org/officeDocument/2006/relationships/hyperlink" Target="http://www.aif.kz/" TargetMode="External"/><Relationship Id="rId27" Type="http://schemas.openxmlformats.org/officeDocument/2006/relationships/hyperlink" Target="http://www.continent.kz/" TargetMode="External"/><Relationship Id="rId28" Type="http://schemas.openxmlformats.org/officeDocument/2006/relationships/hyperlink" Target="http://www.zakon.kz/magazine/archive.asp" TargetMode="External"/><Relationship Id="rId29" Type="http://schemas.openxmlformats.org/officeDocument/2006/relationships/hyperlink" Target="http://www.bin.kz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0:00Z</dcterms:created>
  <dc:creator>User</dc:creator>
  <dc:description/>
  <cp:keywords/>
  <dc:language>en-US</dc:language>
  <cp:lastModifiedBy>Аружан</cp:lastModifiedBy>
  <cp:lastPrinted>2011-09-26T10:46:00Z</cp:lastPrinted>
  <dcterms:modified xsi:type="dcterms:W3CDTF">2012-06-13T08:33:00Z</dcterms:modified>
  <cp:revision>8</cp:revision>
  <dc:subject/>
  <dc:title/>
</cp:coreProperties>
</file>